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assenger Guidelin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ssengers must call 701-872-3836 to set up a ride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ssenger’s driveway and sidewalk must be free of snow and other obstacles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f a passenger uses a wheelchair, ramps must be provided at your residence.  Driver may assist a person in a wheelchair to access only one normal 8” step.  Wheelchair must be equipped with footrests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river may assist passenger from their residence to vehicle and from vehicle to the door of destination.  Drivers may not enter your home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If a passenger is in a wheelchair or needs medical assistance, passenger </w:t>
      </w:r>
      <w:r>
        <w:rPr>
          <w:b/>
          <w:sz w:val="24"/>
          <w:szCs w:val="24"/>
        </w:rPr>
        <w:t>must</w:t>
      </w:r>
      <w:r>
        <w:rPr>
          <w:sz w:val="24"/>
          <w:szCs w:val="24"/>
        </w:rPr>
        <w:t xml:space="preserve"> provide a caretaker.  Caretakers ride free.  Do not ask the driver to do your shopping or run errands for you.  Driver may offer assistance with up to four grocery-sized packages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equipment must be secured and must not impede driver’s ability to provide safe transportation, i.e., wheel chairs, oxygen canisters, walkers, etc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eelchairs must be able to be secured by the tie-down system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river will wait no more than 5 minutes for a passenger to present themselves either at their residence or a place of business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obacco, alcohol, or illegal drugs are not allowed.  No firearms or weapons will be allowed.  Driver has the right to refuse a ride to anyone who appears to be under the influence of alcohol or illegal drugs.  Drivers are instructed to pull over and dial 911 should anyone exhibit negative behavior and/or abusive conduct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ssengers must give at least a 24-hour notice of cancellation for out-of-town rides or they will be charged full fare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y violation of these rules may result in suspension of future riding privileges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The office has an answering machine.  If no one answers your call, leave a detailed message that includes your name and telephone number.  </w:t>
      </w:r>
      <w:r>
        <w:rPr>
          <w:b/>
          <w:sz w:val="24"/>
          <w:szCs w:val="24"/>
        </w:rPr>
        <w:t>Please do not call a driver at their home.  Calls must go through the dispatcher at 701-872-38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34:00Z</dcterms:created>
  <dc:creator>Deputy Auditor</dc:creator>
  <dc:description/>
  <dc:language>en-US</dc:language>
  <cp:lastModifiedBy>Deputy Auditor</cp:lastModifiedBy>
  <dcterms:modified xsi:type="dcterms:W3CDTF">2017-08-02T17:34:00Z</dcterms:modified>
  <cp:revision>2</cp:revision>
  <dc:subject/>
  <dc:title/>
</cp:coreProperties>
</file>