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ANUARY 12, 2017      9:00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called the meeting to order. Commissioners Donald Maus and Dennis Dietz were present, along with States Attorney Christina Wenko and Gene Hamilt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pprove the December regular meeting and 2016 final meeting minutes and Commissioner Dietz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ppoint Troy Tescher as the 2017 Chairman and Commissioner Dietz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made a motion to appoint Donald Maus as the 2017 Vice-Chairman and Commissioner Tescher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ing of prepaid and current vouchers were done.  Discussion was held on Social Services bills and how the County Auditor invoices Billings County for their 4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the Annual Appointments.  It was agreed that Don Maus will stay on the Roosevelt Custer and the Library Boards, Troy Tescher will stay on the Community Action and Golden Valley County Zoning Boards.  Commissioner Maus made a motion to appoint Dennis Dietz to the Social Services Board to replace Harley Steffen and Commissioner Tescher seconded.  Motion carried.  It was agreed that the appointment to the Airport Board will be discussed at the next regular meeting to allow time to do additional research on the Airport Authority.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nnual Resolutions have been adopted:</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2017-1      </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OINTMENT OF OFFICERS, CLERKS, CUSTODIAN, &amp; ROAD FOREMAN</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S ATTORNEY</w:t>
        <w:tab/>
        <w:tab/>
        <w:tab/>
        <w:tab/>
        <w:t xml:space="preserve">CHRISTINA WENKO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amp; ZONING DIRECTOR</w:t>
        <w:tab/>
        <w:tab/>
        <w:tab/>
        <w:t xml:space="preserve">HENRY GERVING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DIAN</w:t>
        <w:tab/>
        <w:tab/>
        <w:tab/>
        <w:tab/>
        <w:tab/>
        <w:tab/>
        <w:t>GENE SKOGLUN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w:t>
        <w:tab/>
        <w:tab/>
        <w:tab/>
        <w:tab/>
        <w:tab/>
        <w:t>PETER WIRTZFEL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TERANS SERVICE OFFICER</w:t>
        <w:tab/>
        <w:tab/>
        <w:tab/>
        <w:t>HENRY GERVING</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ONER</w:t>
        <w:tab/>
        <w:tab/>
        <w:tab/>
        <w:tab/>
        <w:tab/>
        <w:tab/>
        <w:t>JOHN FOSTE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FETERIA PLAN ADMINISTRATOR</w:t>
        <w:tab/>
        <w:tab/>
        <w:t>TAMRA SPERRY</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TY RISK MANAGER</w:t>
        <w:tab/>
        <w:tab/>
        <w:tab/>
        <w:tab/>
        <w:t>ANGELINA MARMAN</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w:t>
        <w:tab/>
        <w:tab/>
        <w:tab/>
        <w:tab/>
        <w:tab/>
        <w:tab/>
        <w:t>SELECTED PER PROJECT</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 DIRECTOR</w:t>
        <w:tab/>
        <w:tab/>
        <w:tab/>
        <w:tab/>
        <w:tab/>
        <w:t>RACHEL KEOHANE</w:t>
        <w:tab/>
        <w:tab/>
        <w:tab/>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ELECTED OFFICIALS SHALL APPOINT THEIR DEPUTIES AND/OR CLERKS AND ARE SUBJECT TO LIMITATIONS OF THE FISCAL BUDGET APPROVED AND ADOPTED BY THE BOARD OF COUNTY COMMISSIONER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 MAUS </w:t>
        <w:tab/>
        <w:tab/>
        <w:tab/>
        <w:t>MOVED TO ADOPT RESOLUTION 2017-1;</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 DIETZ  </w:t>
        <w:tab/>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7-2</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BLIC NOTICE OF REGULARLY SCHEDULED MEETING DATES TO BE HELD IN THE COMMISSIONERS ROOM OF THE GOLDEN VALLEY COUNTY COURTHOUSE AT BEACH, ND, AND THE HOUR OF BEGINNING OF MEETING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NDER PROVISIONS OF CHAPTER 11-11-05 N.D.C.C., THE BOARD OF COUNTY COMMISSIONERS SHALL DETERMINE THE DATES FOR REGULAR COMMISSIONERS MEETINGS FOR THE YEAR 2017,</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HEREAS, THE BOARD OF COUNTY COMMISSIONERS SHALL OBSERVE DAYLIGHT SAVINGS TIME DURING THOSE MONTHS DAYLIGHT SAVINGS TIME IS OBSERVED AND MOUNTAIN STANDARD TIME DURING THOSE MONTHS MOUNTAIN STANDARD TIME IS US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BOARD OF COUNTY COMMISSIONERS MEETINGS SHALL BEGIN AT 9:00 A.M. ON THE FOLLOWING DATES AND MAY BE ADJOURNED FROM TIME TO TIME IF NECESSARY:</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UARY 12                 </w:t>
        <w:tab/>
        <w:tab/>
        <w:t>JULY 6</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7                   </w:t>
        <w:tab/>
        <w:t xml:space="preserve"> </w:t>
        <w:tab/>
        <w:t>AUGUST 1</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H 7                      </w:t>
        <w:tab/>
        <w:tab/>
        <w:t xml:space="preserve">SEPTEMBER 5 </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PRIL 4                       </w:t>
        <w:tab/>
        <w:tab/>
        <w:t xml:space="preserve">OCTOBER 3 </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MAY 2                         </w:t>
        <w:tab/>
        <w:tab/>
        <w:t xml:space="preserve">NOVEMBER 7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NE 6                        </w:t>
        <w:tab/>
        <w:tab/>
        <w:t>DECEMBER 5</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OF A SPECIAL SESSION CALLED EITHER BY THE COUNTY AUDITOR OR THE CHAIRMAN OF THE BOARD OF COUNTY COMMISSIONERS, THE PERSON CALLING THE MEETING SHALL NOTIFY THE NEWS MEDIA ACCORDING TO THE PROVISION OF CHAPTER 11-11-05 OF THE N.D.C.C.</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 TESCHER </w:t>
        <w:tab/>
        <w:tab/>
        <w:tab/>
        <w:t>MOVED TO ADOPT RESOLUTION 2017-2;</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 MAUS </w:t>
        <w:tab/>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7-3</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TABLISHMENT OF DAYS THE COURTHOUSE IS CLOSED DUE TO HOLIDAY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NDER PROVISIONS OF CHAPTER 1-03-01 OF THE N.D.C.C. AND BY ACTIONS OF THE BOARD OF COUNTY COMMISSIONERS TO DECLARE DAYS THE COURTHOUSE WILL BE CLOS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COURTHOUSE WILL BE CLOSED IN OBSERVANCE OF THE FOLLOWING:</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6 -</w:t>
        <w:tab/>
        <w:t>M. LUTHER KING DAY</w:t>
        <w:tab/>
        <w:t>SEPTEMBER 4 -</w:t>
        <w:tab/>
        <w:t>LABOR DAY</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20 –</w:t>
        <w:tab/>
        <w:t>PRESIDENT’S DAY</w:t>
        <w:tab/>
        <w:tab/>
        <w:t xml:space="preserve">NOVEMBER 11 - VETERANS DAY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 14 -</w:t>
        <w:tab/>
        <w:tab/>
        <w:t>GOOD FRIDAY</w:t>
        <w:tab/>
        <w:tab/>
        <w:t xml:space="preserve">NOVEMBER 23 &amp; 24 - THANKSGIVING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9 -</w:t>
        <w:tab/>
        <w:tab/>
        <w:t>MEMORIAL DAY</w:t>
        <w:tab/>
        <w:tab/>
        <w:t xml:space="preserve">DECEMBER 22 – CHRISTMAS EVE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4 –</w:t>
        <w:tab/>
        <w:tab/>
        <w:t xml:space="preserve">INDEPENDENCE DAY    </w:t>
        <w:tab/>
        <w:t xml:space="preserve">DECEMBER 25 - CHRISTMAS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THOUSE CLOSING WILL ALSO BE OBSERVED UPON ACTION OF THE PRESIDENT OF THE U.S.A. AND THE GOVERNOR OF THE STATE OF N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  MAUS </w:t>
        <w:tab/>
        <w:tab/>
        <w:tab/>
        <w:t>MOVED TO ADOPT RESOLUTION 2017-3;</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  DIETZ </w:t>
        <w:tab/>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7-4</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SINESS HOURS OF COURTHOUSE OFFICE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OARD OF COUNTY COMMISSIONERS WILL DETERMINE THE HOURS THE COURTHOUSE OFFICES WILL BE OPEN,</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COURTHOUSE OFFICES WILL BE OPEN MONDAY THROUGH FRIDAY, 8:00 A.M. TO 12:00 P.M. AND 1:00 P.M. TO 4:00 P.M., WITH THE EXCEPTIONS OF HOLIDAY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TESCHER</w:t>
        <w:tab/>
        <w:tab/>
        <w:tab/>
        <w:t>MOVED TO ADOPT RESOLUTION 2017-4;</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MAUS</w:t>
        <w:tab/>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7-5</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IMBURSEMENT FOR MILEAGE, MEALS AND LODGING</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OUNTY EMPLOYEES MAY INCUR EXPENSES FOR MILEAGE, MEALS, AND LODGING IN THE PERFORMANCE OF CARRYING OUT THE DUTIES REQUIRED BY THE COUNTY,</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HEREAS, IF COUNTY EMPLOYEES OBTAIN PRIOR APPROVAL FROM THE BOARD OF COUNTY COMMISSIONERS TO INCUR SUCH EXPENSE, THE COUNTY AUDITOR, UPON BEING PRESENTED WITH DOCUMENTED EVIDENCE AND IS SATISFIED WITH AUDIT OF EXPENSES, MAY APPROVE PAYMENT BETWEEN REGULARLY SCHEDULED COMMISSIONERS MEETING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COUNTY ALLOW REIMBURSEMENT FOR EXPENSES INCURRED ACCORDING TO CHAPTER 11-10-15, 11-15-12, AND 54-06-09 OF N.D.C.C. AS FOLLOW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VEHICLE, MILEAGE</w:t>
        <w:tab/>
        <w:tab/>
        <w:tab/>
        <w:tab/>
        <w:t>STATE RATE</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ST QTR., 6:00 A.M. - 12:00 NOON</w:t>
        <w:tab/>
        <w:tab/>
        <w:tab/>
        <w:tab/>
        <w:t>7.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ND QTR., 12:00 NOON - 6:00 P.M.</w:t>
        <w:tab/>
        <w:tab/>
        <w:tab/>
        <w:t xml:space="preserve">    </w:t>
        <w:tab/>
        <w:t>10.5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RD QTR., 6:00 P.M. – 12:00 MIDNIGHT</w:t>
        <w:tab/>
        <w:tab/>
        <w:t xml:space="preserve">    </w:t>
        <w:tab/>
        <w:tab/>
        <w:t>17.5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TH QTR., 12:00 MIDNIGHT - 6:00 A.M.</w:t>
        <w:tab/>
        <w:tab/>
        <w:t xml:space="preserve">   </w:t>
        <w:tab/>
        <w:tab/>
        <w:t>81.9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 ACTUAL LODGING NOT TO EXCEED $81.90  PLUS ANY APPLICABLE TAXE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MAUS</w:t>
        <w:tab/>
        <w:tab/>
        <w:tab/>
        <w:t>MOVED TO ADOPT RESOLUTION 2017-5;</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TESCHER</w:t>
        <w:tab/>
        <w:tab/>
        <w:tab/>
        <w:t xml:space="preserve">SECONDED THE MOTION.  MOTION CARRIED.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7-6</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DITION OF BUSINES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APPEARS THE BUSINESS OF THE COUNTY WILL BE EXPEDITED BY AUTHORIZING THE COUNTY TREASURER, UPON AUDIT OF THE COUNTY AUDITOR, TO PAY CERTAIN MISCELLANEOUS ITEMS, SUCH AS POSTAGE, FREIGHT, UTILITIES, (GAS, ELECTRICITY, WATER, &amp; TELEPHONE), BLUE CROSS BLUE SHIELD EMPLOYEE PREMIUMS, REFUND ORDERS, REGULAR EMPLOYEE PAYROLL, AND APPORTIONMENT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COUNTY TREASURER BE ALLOWED TO PAY SUCH CLAIM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TESCHER</w:t>
        <w:tab/>
        <w:tab/>
        <w:tab/>
        <w:t>MOVED TO ADOPT RESOLUTION 2017-6;</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DIETZ</w:t>
        <w:tab/>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7-7</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ING OF DEPOSITORY BANK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NECESSARY FOR THE COUNTY TREASURER TO DEPOSIT MONIES FROM TIME TO TIME,</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HEREAS, IT IS NECESSARY FOR THE COUNTY TREASURER TO DRAW UPON THE DEPOSIT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FOLLOWING BANKS BE NAMED FOR DEPOSITORY FUND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STATE BANK OF GOLVA, GOLVA &amp;</w:t>
        <w:tab/>
        <w:tab/>
        <w:t>CUSTODIAL FUND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ACH, ND</w:t>
        <w:tab/>
        <w:tab/>
        <w:t>CERTIFICATES OF DEPOSIT,</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ING ACCT. OF REFUN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ERS, CHECKING ACCT.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COUNTY BUSINES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OF THE WEST, BEACH, ND</w:t>
        <w:tab/>
        <w:tab/>
        <w:tab/>
        <w:t>DEPOSITORY FOR WITHHOL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G FUNDS, CERTIFICATE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DEPOSITS, CHECKING</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T. FOR COUNTY BUSINES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ERN COOP CREDIT UNION, BEACH, ND</w:t>
        <w:tab/>
        <w:t>SAVINGS ACCOUNT</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CKMAN’S BANK, WIBAUX, MT</w:t>
        <w:tab/>
        <w:tab/>
        <w:tab/>
        <w:t>CERTIFICATES OF DEPOSIT</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DIETZ</w:t>
        <w:tab/>
        <w:tab/>
        <w:tab/>
        <w:t>MOVED TO ADOPT RESOLUTION 2017-7;</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TESCHER</w:t>
        <w:tab/>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2017-8     </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DGE OF SECURITIE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NECESSARY TO HAVE PLEDGE OF SECURITIE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E FOLLOWING PLEDGES BE ACCEPTED AT 11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OF THE WEST, BEACH, ND</w:t>
        <w:tab/>
        <w:tab/>
        <w:tab/>
        <w:t xml:space="preserve">$3,221,300.59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STATE BANK OF GOLVA, GOLVA &amp;</w:t>
        <w:tab/>
        <w:tab/>
        <w:t xml:space="preserve">$4,128,722.20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ACH, N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MAUS</w:t>
        <w:tab/>
        <w:tab/>
        <w:tab/>
        <w:t>MOVED TO ADOPT RESOLUTION 2017-8;</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DIETZ</w:t>
        <w:tab/>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7-9</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TY TREASURER TO INVEST AND REINVEST FUND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OUNTY FUNDS MAY BE INVESTED IN CERTIFICATES OF DEPOSIT OR US TREASURY NOTES TO DRAW INTEREST,</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HEREAS, THESE FUNDS MATURE FROM TIME TO TIME,</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COUNTY TREASURER BE AUTHORIZED TO INVEST FUNDS AND REINVEST UPON MATURITY OF CERTIFICATES OF DEPOSIT.  ALL CD'S THAT ARE REDEEMED OR REINVESTED SHALL REQUIRE THE SIGNATURE OF BOTH THE COUNTY TREASURER AND COUNTY AUDITO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MAUS</w:t>
        <w:tab/>
        <w:tab/>
        <w:tab/>
        <w:t>MOVED TO ADOPT RESOLUTION 2017-9;</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TESCHER</w:t>
        <w:tab/>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7-10</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ING AND PUBLISHING LEGAL NOTICE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NECESSARY TO PUBLISH LEGAL NOTICES IN THE OFFICIAL COUNTY NEWSPAPE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HEREAS, THE PUBLIC HAS EXPRESSED THE "GOLDEN VALLEY NEWS" BE THE OFFICIAL PAPE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HEREAS, FROM TIME TO TIME LEGAL NOTICES ARE TO BE POSTED IN THE COURTHOUSE,</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GOLDEN VALLEY NEWS" BE DECLARED THE OFFICIAL COUNTY NEWSPAPER FOR THE YEAR 2017 AND BE IT FURTHER RESOLVED THAT THE BULLETIN BOARD IN THE LOBBY OF THE COURTHOUSE BE DECLARED THE LOCATION FOR POSTING LEGAL NOTICE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TESCHER</w:t>
        <w:tab/>
        <w:tab/>
        <w:tab/>
        <w:t>MOVED TO ADOPT RESOLUTION 2017-1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MAUS</w:t>
        <w:tab/>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7-11</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ARIES OF ELECTED AND APPOINTED OFFICIAL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OARD OF COUNTY COMMISSIONERS SHALL SET FORTH SALARIES OF COUNTY OFFICIALS AND EMPLOYEE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HEREAS, THE BOARD OF COUNTY COMMISSIONERS HAVE ADOPTED A BUDGET FOR THE YEAR 2017,</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FOLLOWING MAXIMUM SALARIES BE SET EITHER ON AN ANNUAL OR AN HOURLY BASI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ITOR</w:t>
        <w:tab/>
        <w:tab/>
        <w:tab/>
        <w:tab/>
        <w:tab/>
        <w:tab/>
        <w:tab/>
        <w:tab/>
        <w:t>$50,400.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SURER</w:t>
        <w:tab/>
        <w:tab/>
        <w:tab/>
        <w:tab/>
        <w:tab/>
        <w:tab/>
        <w:tab/>
        <w:tab/>
        <w:t>53,341.68</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AUDITOR</w:t>
        <w:tab/>
        <w:tab/>
        <w:tab/>
        <w:tab/>
        <w:tab/>
        <w:tab/>
        <w:tab/>
        <w:t xml:space="preserve">17.10/HOUR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RK OF COURT/ROD</w:t>
        <w:tab/>
        <w:tab/>
        <w:tab/>
        <w:tab/>
        <w:tab/>
        <w:tab/>
        <w:t>45,737.16</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ISTRATE</w:t>
        <w:tab/>
        <w:tab/>
        <w:tab/>
        <w:tab/>
        <w:tab/>
        <w:tab/>
        <w:tab/>
        <w:t xml:space="preserve">1,200.00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CLERK OF COURT/ROD</w:t>
        <w:tab/>
        <w:tab/>
        <w:tab/>
        <w:tab/>
        <w:t>17.10/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DIRECTOR</w:t>
        <w:tab/>
        <w:tab/>
        <w:tab/>
        <w:tab/>
        <w:tab/>
        <w:tab/>
        <w:tab/>
        <w:t>42,214.56</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S ATTY. (INCLUDES CITY PROSEC. CONT.)</w:t>
        <w:tab/>
        <w:t xml:space="preserve"> </w:t>
        <w:tab/>
        <w:t>45,732.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AGENT (CO. SHARE 50%)</w:t>
        <w:tab/>
        <w:tab/>
        <w:tab/>
        <w:tab/>
        <w:t>23,665.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 AGENT SECRETARY</w:t>
        <w:tab/>
        <w:tab/>
        <w:tab/>
        <w:tab/>
        <w:tab/>
        <w:tab/>
        <w:t>16.60/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 ECONOMIST (CO. SHARE)</w:t>
        <w:tab/>
        <w:tab/>
        <w:tab/>
        <w:t xml:space="preserve">           </w:t>
        <w:tab/>
        <w:t xml:space="preserve">0.00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 COORDINATOR</w:t>
        <w:tab/>
        <w:tab/>
        <w:tab/>
        <w:tab/>
        <w:tab/>
        <w:tab/>
        <w:t>15,000.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RIFF</w:t>
        <w:tab/>
        <w:tab/>
        <w:tab/>
        <w:tab/>
        <w:tab/>
        <w:tab/>
        <w:tab/>
        <w:tab/>
        <w:t>63,591.12</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SHERIFF</w:t>
        <w:tab/>
        <w:tab/>
        <w:tab/>
        <w:tab/>
        <w:tab/>
        <w:tab/>
        <w:tab/>
        <w:t>57,211.44</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SHERIFFS (2)</w:t>
        <w:tab/>
        <w:tab/>
        <w:tab/>
        <w:tab/>
        <w:tab/>
        <w:tab/>
        <w:t>49,530.48</w:t>
        <w:tab/>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TIME DEPUTY</w:t>
        <w:tab/>
        <w:tab/>
        <w:tab/>
        <w:tab/>
        <w:tab/>
        <w:tab/>
        <w:t>20.00/HOUR</w:t>
        <w:tab/>
        <w:tab/>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DEPUTY                                </w:t>
        <w:tab/>
        <w:tab/>
        <w:tab/>
        <w:tab/>
        <w:t>20.60/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DIAN</w:t>
        <w:tab/>
        <w:tab/>
        <w:tab/>
        <w:tab/>
        <w:tab/>
        <w:tab/>
        <w:tab/>
        <w:tab/>
        <w:t>12,000.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w:t>
        <w:tab/>
        <w:tab/>
        <w:tab/>
        <w:tab/>
        <w:tab/>
        <w:tab/>
        <w:tab/>
        <w:t xml:space="preserve">61,079.52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CREW (2)                               </w:t>
        <w:tab/>
        <w:tab/>
        <w:tab/>
        <w:tab/>
        <w:t>21.68/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CREW (2)                                </w:t>
        <w:tab/>
        <w:tab/>
        <w:tab/>
        <w:tab/>
        <w:t>22.94/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CREW (1)</w:t>
        <w:tab/>
        <w:tab/>
        <w:tab/>
        <w:tab/>
        <w:tab/>
        <w:tab/>
        <w:tab/>
        <w:t>24.99/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TIME ROAD CREW</w:t>
        <w:tab/>
        <w:tab/>
        <w:tab/>
        <w:tab/>
        <w:tab/>
        <w:tab/>
        <w:t>15.36/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D CONTROL OFFICER</w:t>
        <w:tab/>
        <w:tab/>
        <w:tab/>
        <w:tab/>
        <w:tab/>
        <w:t>37,080.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S (3)</w:t>
        <w:tab/>
        <w:tab/>
        <w:tab/>
        <w:tab/>
        <w:tab/>
        <w:tab/>
        <w:t>14,832.00</w:t>
      </w:r>
    </w:p>
    <w:p>
      <w:pPr>
        <w:pStyle w:val="Normal"/>
        <w:suppressAutoHyphens w:val="true"/>
        <w:spacing w:lineRule="atLeast" w:line="240" w:before="0" w:after="0"/>
        <w:rPr/>
      </w:pPr>
      <w:r>
        <w:rPr>
          <w:rFonts w:eastAsia="Times New Roman" w:cs="Times New Roman" w:ascii="Times New Roman" w:hAnsi="Times New Roman"/>
          <w:sz w:val="24"/>
          <w:szCs w:val="24"/>
        </w:rPr>
        <w:t>SOCIAL SERVICE DIRECTOR (CO. SHARE 60%)</w:t>
        <w:tab/>
        <w:tab/>
        <w:t>43,200.00</w:t>
      </w:r>
      <w:r>
        <w:rPr>
          <w:rFonts w:eastAsia="Times New Roman" w:cs="Times New Roman" w:ascii="Times New Roman" w:hAnsi="Times New Roman"/>
          <w:sz w:val="24"/>
          <w:szCs w:val="24"/>
          <w:highlight w:val="yellow"/>
        </w:rPr>
        <w:t xml:space="preserve">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WORKER II (CO. SHARE 60%)</w:t>
        <w:tab/>
        <w:t>(2)</w:t>
        <w:tab/>
        <w:tab/>
        <w:t xml:space="preserve"> </w:t>
        <w:tab/>
        <w:t>31,680.00</w:t>
      </w:r>
    </w:p>
    <w:p>
      <w:pPr>
        <w:pStyle w:val="Normal"/>
        <w:suppressAutoHyphens w:val="true"/>
        <w:spacing w:lineRule="atLeast"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ELIGIBILITY SPEC. WORKER II (Co. SHARE 60%)</w:t>
        <w:tab/>
        <w:t xml:space="preserve"> </w:t>
        <w:tab/>
        <w:t>33,840.00</w:t>
        <w:tab/>
        <w:tab/>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GIBILITY SPEC. WORKER II (CO. SHARE 60%)</w:t>
        <w:tab/>
        <w:t xml:space="preserve"> </w:t>
        <w:tab/>
        <w:t>30,672.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 SECRETARY I (CO. SHARE 60%)</w:t>
        <w:tab/>
        <w:tab/>
        <w:tab/>
        <w:t xml:space="preserve"> </w:t>
        <w:tab/>
        <w:t>21,672.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MAKER (CO. SHARE 60%)</w:t>
        <w:tab/>
        <w:tab/>
        <w:tab/>
        <w:tab/>
        <w:tab/>
        <w:t>11.10/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MAKER  (3) (CO. SHARE 60%)</w:t>
        <w:tab/>
        <w:tab/>
        <w:tab/>
        <w:t xml:space="preserve"> </w:t>
        <w:tab/>
        <w:t>9.00/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SB MEMBERS</w:t>
        <w:tab/>
        <w:t>(CO. SHARE 60%)</w:t>
        <w:tab/>
        <w:tab/>
        <w:tab/>
        <w:t xml:space="preserve"> </w:t>
        <w:tab/>
        <w:t>30.00/MTG</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SK MANAGER</w:t>
        <w:tab/>
        <w:tab/>
        <w:tab/>
        <w:tab/>
        <w:tab/>
        <w:tab/>
        <w:tab/>
        <w:t>1,200.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FETERIA PLAN ADMINISTRATOR</w:t>
        <w:tab/>
        <w:tab/>
        <w:tab/>
        <w:tab/>
        <w:t>1,200.00</w:t>
      </w:r>
    </w:p>
    <w:p>
      <w:pPr>
        <w:pStyle w:val="Normal"/>
        <w:suppressAutoHyphens w:val="true"/>
        <w:spacing w:lineRule="atLeast"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COUNTY CORONER</w:t>
        <w:tab/>
        <w:tab/>
        <w:tab/>
        <w:tab/>
        <w:tab/>
        <w:tab/>
        <w:t>3,605.04</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TERAN’S SERVICE OFFICER</w:t>
        <w:tab/>
        <w:tab/>
        <w:tab/>
        <w:tab/>
        <w:t xml:space="preserve">  </w:t>
        <w:tab/>
        <w:t>7,416.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1 COORDINATOR</w:t>
        <w:tab/>
        <w:tab/>
        <w:tab/>
        <w:tab/>
        <w:tab/>
        <w:tab/>
        <w:t>6,000.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SITE ADMINISTRATOR</w:t>
        <w:tab/>
        <w:tab/>
        <w:tab/>
        <w:tab/>
        <w:tab/>
        <w:t>1,200.00</w:t>
        <w:tab/>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ONING DIRECTOR</w:t>
        <w:tab/>
        <w:tab/>
        <w:tab/>
        <w:tab/>
        <w:tab/>
        <w:tab/>
        <w:t>2,400.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ONING BOARD MEMBERS &amp; SEC.</w:t>
        <w:tab/>
        <w:tab/>
        <w:tab/>
        <w:tab/>
        <w:t>45.00/MTG</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MAUS</w:t>
        <w:tab/>
        <w:tab/>
        <w:tab/>
        <w:t>MOVED TO ADOPT RESOLUTION 2017-11;</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DIETZ</w:t>
        <w:tab/>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agreed that the Annual Township Meeting will be held in conjunction with the regular monthly meeting on February 7, 2017 at 1 pm.</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payroll dates for January and February as they fall on a Holiday.  Commissioner Tescher made a motion to move payroll to the Friday before the Holidays for January and February 2017 and Commissioner Dietz seconded.  Motion carried.</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asement with Forest Service on the Bell Lake Project was discussed.  After the States Attorney, Christina Wenko’s review and approval of the easement it was agreed that Chairman Tescher will sign the easement.</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ravel mining lease with Finneman was discussed.  It was agreed to visit with the Road Foreman, Pete Wirtzfeld for his opinion and approval before presenting to the land owner.</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ty Auditor, Tamra Sperry discussed with the Board the 2017 insurance premium.  It was agreed that Sperry will contact the agent, Bobbi Olstad to meet with the Board at the February meeting.  Discussion was then held on boiler insurance for the boilers at Social Services and the Road Shop.  Commissioner Dietz made a motion to add the boiler insurance for a premium of $314.56 and Commissioner Tescher seconded.   Motion carried.</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Employee’s who work on paid Holidays.</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a deadline date for items to be placed on the agenda for the meetings.  It was agreed that any items that need to be placed on the agenda need to be to the County Auditor, Tamra Sperry 6 days prior to the meeting date.</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Service funding was discussed.  It was agreed to meet with the Social Service Director, Maurice Hardy at the next meeting to get an update on the state funding legislative changes.</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an employee who resigned effective January 31, 2017 if they could use vacation and sick leave in February and stay on the County’s health insurance policy at the County’s expense.  Commissioner Tescher made a motion to pay the employee the accrued sick and vacation leave and not pay for February’s health premium and Commissioner Maus seconded.  Motion carried.</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 Auditor, Tamra Sperry presented the Board with the following Treasurer’s report:</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LDEN VALLEY COUNTY TREASURE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ach, North Dakot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dger balance for period 7-1-16 through 12-31-16</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LANCE 7-1-2016</w:t>
        <w:tab/>
        <w:tab/>
        <w:t>$8,119,245.75</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ULY COLLECTIONS</w:t>
        <w:tab/>
        <w:t xml:space="preserve">   $243,375.16</w:t>
        <w:tab/>
        <w:tab/>
        <w:t>JULY PAYMENTS</w:t>
        <w:tab/>
        <w:tab/>
        <w:t xml:space="preserve">   $693,931.47</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G. COLLECTIONS</w:t>
        <w:tab/>
        <w:t>$2,011,487.03</w:t>
        <w:tab/>
        <w:tab/>
        <w:t>AUG. PAYMENTS</w:t>
        <w:tab/>
        <w:tab/>
        <w:t>$2,179,757.72</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PT COLLECTIONS</w:t>
        <w:tab/>
        <w:t>$1,432,827.39</w:t>
        <w:tab/>
        <w:tab/>
        <w:t>SEPT PAYMENTS</w:t>
        <w:tab/>
        <w:tab/>
        <w:t>$2,468,027.12</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CT. COLLECTIONS</w:t>
        <w:tab/>
        <w:t xml:space="preserve">   $301,480.43</w:t>
        <w:tab/>
        <w:tab/>
        <w:t>OCT. PAYMENTS</w:t>
        <w:tab/>
        <w:tab/>
        <w:t xml:space="preserve">   $868,354.39</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V. COLLECTIONS</w:t>
        <w:tab/>
        <w:t xml:space="preserve">   $214,165.23</w:t>
        <w:tab/>
        <w:tab/>
        <w:t>NOV. PAYMENTS</w:t>
        <w:tab/>
        <w:tab/>
        <w:t xml:space="preserve">   $465,573.90</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C. COLLECTIONS</w:t>
        <w:tab/>
        <w:t>$1,914,200.56</w:t>
        <w:tab/>
        <w:tab/>
        <w:t>DEC. PAYMENTS</w:t>
        <w:tab/>
        <w:tab/>
        <w:t>$1,363,426.47</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BALANCE 12-31-2016</w:t>
        <w:tab/>
        <w:t>$6,197,710.48</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tab/>
        <w:tab/>
        <w:t xml:space="preserve">          $14,236,781.55</w:t>
        <w:tab/>
        <w:tab/>
        <w:tab/>
        <w:tab/>
        <w:t xml:space="preserve">                      $14,236,781.55</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LANCE 12-31-2016          $6,197,710.48</w:t>
        <w:tab/>
        <w:t xml:space="preserve">            BANK DEPOSITS</w:t>
        <w:tab/>
        <w:tab/>
        <w:t>$1,253,126.78</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WESTERN COOP.CU SA</w:t>
        <w:tab/>
        <w:t xml:space="preserve">   $225,506.31</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LIBR. CD &amp; SAVINGS</w:t>
        <w:tab/>
        <w:t xml:space="preserve">     $10,679.95</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ERT. OF DEPOSITS</w:t>
        <w:tab/>
        <w:t>$4,697,936.58</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ASH ITEMS</w:t>
        <w:tab/>
        <w:tab/>
        <w:tab/>
        <w:tab/>
        <w:t>$80.00</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HECKS &amp; DRAFTS</w:t>
        <w:tab/>
        <w:t xml:space="preserve">       $1,467.09</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ASH ON HAND</w:t>
        <w:tab/>
        <w:tab/>
        <w:t xml:space="preserve">       $8,913.77</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tab/>
        <w:tab/>
        <w:t xml:space="preserve">            $6,197,710.48</w:t>
        <w:tab/>
        <w:tab/>
        <w:tab/>
        <w:tab/>
        <w:t xml:space="preserve">                        $6,197,710.48</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GOLDEN VALLEY CO. TREASURE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to fix the Sheriff’s pickup that is going to be replaced is $460.  Commissioner Tescher made a motion to fix the pickup and Commissioner Maus seconded.  Motion carried.</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re-appoint Don Hardy to another 5 year term on the Airport Authority Board and Commissioner Dietz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prioritizing snow plowing.  It was discussed that the main routes should have the first priority of snow plowing.  It was discussed to maybe hire private entities to get the roads plow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oning Director, Henry Gerving recommend the Board’s approval to grant Cole Schantz, of Powder River Development Services, as agent for Horvath Communications special use permit for the N1/2 (less R/W &amp; City Limits) Sec 23-140-106 Parcel #9-0-02503500 to construct a 255’ Cellular Communications Tower.  Commissioner Dietz made a motion to grant the special use permit and Commissioner Maus seconded.  Motion carried.  Gerving then presented to the Board the Golden Valley County’s Zoning Board recommendation to change the permanent pipeline permit fee to a flat $1,000 for each permit.  This would replace the current fee of $100.00 and $0.25 per foot.  Commissioner Maus made a motion to change the fee and Commissioner Dietz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x Director, Henry Gerving met with the Board and informed them that the Ag Land Values from NDSU are in and Gerving is recommending a 3% increase to be in compliance.  Discussion was held how NDSU derives the Ag Land Values and how Gerving uses them to determine the County’s Ag Land Values.  Gerving requested the County implement the following policy and procedure:  If a tract &lt;40 acres, they are flagged as a minor subdivision.  If it’s a change of use, then they go through zoning, but if it’s an existing farmstead being split for a mortgage, etc. then we will verify the legal by drawing it out in our parcel program.  The deeds are first reviewed by the tax office to verify legals before they go to the auditor’s office to check for taxes paid and before transferring the document.  If there is a new legal on the deed with metes and bounds and no survey attached, Gerving will let the recorders know we need the survey and they make the contacts to the grantors that the document won’t be recorded until the survey is received in the Tax office.  Commissioner Tescher made a motion to adopt the policy and Commissioner Dietz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Maus made a motion to approve an abatement from Darin Maus for 2015 &amp; 2016 due to an error on values entered into the system by Vanguard and Commissioner Dietz seconded.  Motion carr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rove an abatement due to an individual that was late with submitting a homestead credit application and Commissioner Dietz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1 Coordinator, Henry Gerving discussed with the Board where the County stands with the Sentinel Butte Tower purchase.  A bill has been requested for the payment of the structure and propane.  Discussion was held on an appointment for a representative on the Coordinated Regional Interoperability Board.  Commissioner Tescher made a motion to table the decision until further information is obtained from the Statewide Interoperability Radio Network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SO, Henry Gerving suggests that VSO be charged $70/month for the rental of the Highly Rural Van storage.  It was agreed that the County Auditor will bill the VSO month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the duties and responsibilities of the Road Foreman/Road Superintendent.  Discussion was held on splitting the position out to separate positions to help make the road department more efficient.  Concerns are that Wirtzfeld has too much of a work load.  Further discussion will be held later on in the meeting with Wirtzfe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the CE Brooks expenses with the section line lawsuit.  States Attorney, Christina Wenko gave her opinion on the case.  Wenko feels that the documents waiting to be approved really don’t pertain to Golden Valley County.  Discussion was tabl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Andrew Krebs with KLJ, and Jeremy Wood with Northern Plains Engineering met with the Board.  Wood brought the Board up to speed on the Bell Lake Project-extension to a prior project heading south and could possibly have the bid open date no earlier than March.  Andrew Krebs discussed with the Board where KLJ is with the Bridge project on Beaver Creek.  Discussion was held on bridge adoption of the current bridge that will be remo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with the claim for glass breakage on a lease mower tractor.  The insurance is included in the lease but there will be a deductible around $25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time in the Road Department was discussed with the Board.  With all the snow removal and maintenance of equipment, the department has been getting overtime.  Discussion was held with Wirtzfeld on to make the road department more efficient.  Discussion was held about the possibility of splitting up the Road Foreman/Road Superintendent duties.  It was also discussed with Wirtzfeld the high priority roads for snow plowing.  Commissioner Tescher made a motion to purchase a V-plow for $5750 from Griffith Excavating in Baker, MT upon Wirtzfeld’s inspection and approval and Commissioner Maus seconded.  Motion carried.  It was agreed that the County Auditor will print the check upon Wirtzfeld’s request to purchase the V-p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continued on splitting the duties Wirtzfeld has. It was agreed Wirtzfeld has a heavy work load.  It was agreed that there needs to be better communication between the Board and Wirtzfeld.  Discussion was then held on maybe creating another position and having a separate Road Foreman and Road Superintendent.  It was agreed that a starting point would be to segregate the duties to the two positions and create a job description for both.  Discussion was held on the Road Foreman to be running the equipment and working with the crew to better the crew’s efficiency.  Discussion was held that the Road Superintendent would maybe handle the paperwork and phone calls. It was decided the first step is to split the job into 2 positions and work on creating job descriptions for each position.  Wirtzfeld agreed to start a job description for both positions to present to the Board at the next meeting for them to review and finalize. Discussion was held on annual employee evaluations.  Commissioner Dietz made a motion that all non-elected Golden Valley County Employees will have an annual employee evaluation and the County Auditor will contact the States Attorney to draft up a resolution to adopt this new policy and Commissioner Tescher seconded.  Motion carried.  The Board also requested from Wirtzfeld to go back to his journal and document the road crew’s incidents for the last year and moving forward of which will be placed in the individual’s personnel fi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the weed control program and how the program started and developed.  It was asked if there was some suggestions that may help improve the program to continue moving forward with the Weed Board Program.  It was suggested that the Board should meet a couple times a year with the Weed Control Officer, Jayce Huffman and the Weed Board Chairman, David Bares.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roy Tescher adjourned the meeting at 4:1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vouchers were audited and approved for the month of Janu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28</w:t>
        <w:tab/>
        <w:tab/>
        <w:t>Blue Cross Blue Shield of ND</w:t>
        <w:tab/>
        <w:t>January Premiums</w:t>
        <w:tab/>
        <w:tab/>
        <w:t xml:space="preserve">  23517.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29</w:t>
        <w:tab/>
        <w:tab/>
        <w:t>City of Beach</w:t>
        <w:tab/>
        <w:tab/>
        <w:tab/>
        <w:tab/>
        <w:t>Water and Garbage</w:t>
        <w:tab/>
        <w:tab/>
        <w:t xml:space="preserve">      344.9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30</w:t>
        <w:tab/>
        <w:tab/>
        <w:t>MDU</w:t>
        <w:tab/>
        <w:tab/>
        <w:tab/>
        <w:tab/>
        <w:tab/>
        <w:t>Electricity and Gas</w:t>
        <w:tab/>
        <w:tab/>
        <w:t xml:space="preserve">    3560.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31</w:t>
        <w:tab/>
        <w:tab/>
        <w:t>Midstate Communications, Inc.</w:t>
        <w:tab/>
        <w:t>Phone, Fax, Internet</w:t>
        <w:tab/>
        <w:tab/>
        <w:t xml:space="preserve">    1170.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32-74233</w:t>
        <w:tab/>
        <w:t>Weed Control Disbursements</w:t>
        <w:tab/>
        <w:tab/>
        <w:tab/>
        <w:tab/>
        <w:tab/>
        <w:tab/>
        <w:t xml:space="preserve">      645.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34-74264</w:t>
        <w:tab/>
        <w:t>Collections Submitted</w:t>
        <w:tab/>
        <w:tab/>
        <w:tab/>
        <w:tab/>
        <w:tab/>
        <w:tab/>
        <w:tab/>
        <w:t>940295.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65</w:t>
        <w:tab/>
        <w:tab/>
        <w:t>Reservation Telephone Coop</w:t>
        <w:tab/>
        <w:tab/>
        <w:t>911 Trunking Recurring</w:t>
        <w:tab/>
        <w:t xml:space="preserve">        4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66</w:t>
        <w:tab/>
        <w:tab/>
        <w:t>Farmers Union Oil</w:t>
        <w:tab/>
        <w:tab/>
        <w:tab/>
        <w:t>Oil/Air Filters, Fuel</w:t>
        <w:tab/>
        <w:tab/>
        <w:t xml:space="preserve">      139.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67-74289</w:t>
        <w:tab/>
        <w:t>Social Services Disbursements</w:t>
        <w:tab/>
        <w:tab/>
        <w:tab/>
        <w:tab/>
        <w:tab/>
        <w:t xml:space="preserve">    5605.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90</w:t>
        <w:tab/>
        <w:tab/>
        <w:t>Golden Valley Co States Attorney</w:t>
        <w:tab/>
        <w:t>January Expenses</w:t>
        <w:tab/>
        <w:tab/>
        <w:t xml:space="preserve">    1358.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91</w:t>
        <w:tab/>
        <w:tab/>
        <w:t>Northern Plains Engineering, LLC</w:t>
        <w:tab/>
        <w:t>Design Engineering</w:t>
        <w:tab/>
        <w:tab/>
        <w:t xml:space="preserve">  10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92</w:t>
        <w:tab/>
        <w:tab/>
        <w:t>SW Multi-Co Correction Center</w:t>
        <w:tab/>
        <w:t>Prisoner Care</w:t>
        <w:tab/>
        <w:tab/>
        <w:tab/>
        <w:t xml:space="preserve">    248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93</w:t>
        <w:tab/>
        <w:tab/>
        <w:t>ND County Recorders Association</w:t>
        <w:tab/>
        <w:t>2017 Membership Dues</w:t>
        <w:tab/>
        <w:t xml:space="preserve">      2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94</w:t>
        <w:tab/>
        <w:tab/>
        <w:t>Department of Transportation</w:t>
        <w:tab/>
        <w:tab/>
        <w:t>Grading &amp; Aggregate Surf</w:t>
        <w:tab/>
        <w:t xml:space="preserve">  27706.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95</w:t>
        <w:tab/>
        <w:tab/>
        <w:t>Dakota Dust-Tex, Inc</w:t>
        <w:tab/>
        <w:tab/>
        <w:tab/>
        <w:t>Floor Care</w:t>
        <w:tab/>
        <w:tab/>
        <w:tab/>
        <w:t xml:space="preserve">        7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96</w:t>
        <w:tab/>
        <w:tab/>
        <w:t>Information Technology Dept</w:t>
        <w:tab/>
        <w:tab/>
        <w:t>Data Processing</w:t>
        <w:tab/>
        <w:tab/>
        <w:t xml:space="preserve">      601.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97</w:t>
        <w:tab/>
        <w:tab/>
        <w:t>ND Association of Counties</w:t>
        <w:tab/>
        <w:tab/>
        <w:t>Marr Lic, Dues, Work Comp    41123.9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98</w:t>
        <w:tab/>
        <w:tab/>
        <w:t>ND Clerks Association</w:t>
        <w:tab/>
        <w:tab/>
        <w:t>2017 Membership Dues</w:t>
        <w:tab/>
        <w:t xml:space="preserve">      1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99</w:t>
        <w:tab/>
        <w:tab/>
        <w:t>Dakota Insurance</w:t>
        <w:tab/>
        <w:tab/>
        <w:tab/>
        <w:t>Annual Renewals</w:t>
        <w:tab/>
        <w:tab/>
        <w:t xml:space="preserve">  4118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00</w:t>
        <w:tab/>
        <w:tab/>
        <w:t>Environ Sys Research Institute</w:t>
        <w:tab/>
        <w:t>ArcGIS Desktop Maint</w:t>
        <w:tab/>
        <w:t xml:space="preserve">      7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01</w:t>
        <w:tab/>
        <w:tab/>
        <w:t>GIS Workshop</w:t>
        <w:tab/>
        <w:tab/>
        <w:tab/>
        <w:t>Annual Software Licenses</w:t>
        <w:tab/>
        <w:t xml:space="preserve">  114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02</w:t>
        <w:tab/>
        <w:tab/>
        <w:t>Tyler Technologies, Inc.</w:t>
        <w:tab/>
        <w:tab/>
        <w:t>Support, Service, Maint</w:t>
        <w:tab/>
        <w:t xml:space="preserve">    3943.7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03</w:t>
        <w:tab/>
        <w:tab/>
        <w:t>Zuercher Technologies, LLC</w:t>
        <w:tab/>
        <w:tab/>
        <w:t>Insight Mobile Software</w:t>
        <w:tab/>
        <w:t xml:space="preserve">      22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04</w:t>
        <w:tab/>
        <w:tab/>
        <w:t>Secure Software Solutions</w:t>
        <w:tab/>
        <w:tab/>
        <w:t>2017 PAT License Renewal</w:t>
        <w:tab/>
        <w:t xml:space="preserve">    16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05</w:t>
        <w:tab/>
        <w:tab/>
        <w:t>National Association of Counties</w:t>
        <w:tab/>
        <w:t>2017 County Membership</w:t>
        <w:tab/>
        <w:t xml:space="preserve">      45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06</w:t>
        <w:tab/>
        <w:tab/>
        <w:t>ND Association of Co Engineers</w:t>
        <w:tab/>
        <w:t>2017 NACE Dues</w:t>
        <w:tab/>
        <w:tab/>
        <w:t xml:space="preserve">      2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07</w:t>
        <w:tab/>
        <w:tab/>
        <w:t>ND Co Commissioners Association</w:t>
        <w:tab/>
        <w:t>2017 NDCCA Dues</w:t>
        <w:tab/>
        <w:tab/>
        <w:t xml:space="preserve">    1076.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08</w:t>
        <w:tab/>
        <w:tab/>
        <w:t>C.E. Brooks &amp; Associates</w:t>
        <w:tab/>
        <w:tab/>
        <w:t>Legal Fees</w:t>
        <w:tab/>
        <w:tab/>
        <w:tab/>
        <w:t xml:space="preserve">      287.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09</w:t>
        <w:tab/>
        <w:tab/>
        <w:t>ND State Radio Communications</w:t>
        <w:tab/>
        <w:t>Wired/Wireless Lines</w:t>
        <w:tab/>
        <w:tab/>
        <w:t xml:space="preserve">    2738.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10</w:t>
        <w:tab/>
        <w:tab/>
        <w:t>Southwestern District Health Unit</w:t>
        <w:tab/>
        <w:t>Health Maint Donation</w:t>
        <w:tab/>
        <w:t xml:space="preserve">    6000.00</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11</w:t>
        <w:tab/>
        <w:tab/>
        <w:t>Farmers Union Oil</w:t>
        <w:tab/>
        <w:tab/>
        <w:tab/>
        <w:t>Parts and Fuel</w:t>
        <w:tab/>
        <w:tab/>
        <w:tab/>
        <w:t xml:space="preserve">      806.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12</w:t>
        <w:tab/>
        <w:tab/>
        <w:t>Smart Computers &amp; Consulting</w:t>
        <w:tab/>
        <w:t>Doc Preservation Scanner</w:t>
        <w:tab/>
        <w:t xml:space="preserve">    3268.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13</w:t>
        <w:tab/>
        <w:tab/>
        <w:t>Golden Valley County Treasurer</w:t>
        <w:tab/>
        <w:t>Transfer to Co Agent</w:t>
        <w:tab/>
        <w:tab/>
        <w:t xml:space="preserve">    4518.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14</w:t>
        <w:tab/>
        <w:tab/>
        <w:t>Central Rural Fire Department</w:t>
        <w:tab/>
        <w:t>Transfer from 144-103</w:t>
        <w:tab/>
        <w:t xml:space="preserve">      6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15</w:t>
        <w:tab/>
        <w:tab/>
        <w:t>Sentinel Rural Fire Department</w:t>
        <w:tab/>
        <w:t>Transfer from 143-103</w:t>
        <w:tab/>
        <w:t xml:space="preserve">      7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16</w:t>
        <w:tab/>
        <w:tab/>
        <w:t>Ordahl Construction</w:t>
        <w:tab/>
        <w:tab/>
        <w:tab/>
        <w:t>Snow Removal</w:t>
        <w:tab/>
        <w:tab/>
        <w:t xml:space="preserve">      4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17</w:t>
        <w:tab/>
        <w:tab/>
        <w:t>SW Multi-Co Correction Center</w:t>
        <w:tab/>
        <w:t>Annual Membership</w:t>
        <w:tab/>
        <w:tab/>
        <w:t xml:space="preserve">  26553.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18-74322</w:t>
        <w:tab/>
        <w:t>Library Disbursements</w:t>
        <w:tab/>
        <w:tab/>
        <w:tab/>
        <w:tab/>
        <w:tab/>
        <w:tab/>
        <w:t xml:space="preserve">      115.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23-74343</w:t>
        <w:tab/>
        <w:t>Golden Valley County Employees</w:t>
        <w:tab/>
        <w:t>Payroll</w:t>
        <w:tab/>
        <w:tab/>
        <w:tab/>
        <w:tab/>
        <w:t xml:space="preserve">  32128.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44-74350</w:t>
        <w:tab/>
        <w:t>Payroll Liability Disbursements</w:t>
        <w:tab/>
        <w:tab/>
        <w:tab/>
        <w:tab/>
        <w:tab/>
        <w:t xml:space="preserve">  41563.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51</w:t>
        <w:tab/>
        <w:tab/>
        <w:t>Darin Maus</w:t>
        <w:tab/>
        <w:tab/>
        <w:tab/>
        <w:tab/>
        <w:t>Abatement Refund</w:t>
        <w:tab/>
        <w:tab/>
        <w:t xml:space="preserve">      822.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52-74354</w:t>
        <w:tab/>
        <w:t>Cafeteria Plan Disbursements</w:t>
        <w:tab/>
        <w:tab/>
        <w:tab/>
        <w:tab/>
        <w:tab/>
        <w:tab/>
        <w:t xml:space="preserve">      585.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55</w:t>
        <w:tab/>
        <w:tab/>
        <w:t>Griffith Excavating</w:t>
        <w:tab/>
        <w:tab/>
        <w:tab/>
        <w:t>V Plow</w:t>
        <w:tab/>
        <w:tab/>
        <w:tab/>
        <w:t xml:space="preserve">    57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56-74358</w:t>
        <w:tab/>
        <w:t>NDSU Extension Disbursements</w:t>
        <w:tab/>
        <w:tab/>
        <w:tab/>
        <w:tab/>
        <w:tab/>
        <w:t xml:space="preserve">    4318.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59</w:t>
        <w:tab/>
        <w:tab/>
        <w:t>Cenex Fleetcard</w:t>
        <w:tab/>
        <w:tab/>
        <w:tab/>
        <w:t>Fuel</w:t>
        <w:tab/>
        <w:tab/>
        <w:tab/>
        <w:tab/>
        <w:t xml:space="preserve">    1072.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60-74362</w:t>
        <w:tab/>
        <w:t>Weed Control Disbursements</w:t>
        <w:tab/>
        <w:tab/>
        <w:tab/>
        <w:tab/>
        <w:tab/>
        <w:tab/>
        <w:t xml:space="preserve">      427.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63-74364</w:t>
        <w:tab/>
        <w:t>Payroll Liability Disbursements</w:t>
        <w:tab/>
        <w:tab/>
        <w:tab/>
        <w:tab/>
        <w:tab/>
        <w:t xml:space="preserve">  24057.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65-74366</w:t>
        <w:tab/>
        <w:t>Weed Control Disbursements</w:t>
        <w:tab/>
        <w:tab/>
        <w:tab/>
        <w:tab/>
        <w:tab/>
        <w:tab/>
        <w:t xml:space="preserve">  11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67</w:t>
        <w:tab/>
        <w:tab/>
        <w:t>Verizon Wireless</w:t>
        <w:tab/>
        <w:tab/>
        <w:tab/>
        <w:t>Sheriff Cell Phone</w:t>
        <w:tab/>
        <w:tab/>
        <w:t xml:space="preserve">      307.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68</w:t>
        <w:tab/>
        <w:tab/>
        <w:t>Veto Enterprises, Inc.</w:t>
        <w:tab/>
        <w:tab/>
        <w:tab/>
        <w:t>Sheriff Vehicle</w:t>
        <w:tab/>
        <w:tab/>
        <w:t xml:space="preserve">  4281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69</w:t>
        <w:tab/>
        <w:tab/>
        <w:t>AT&amp;T Mobility</w:t>
        <w:tab/>
        <w:tab/>
        <w:tab/>
        <w:t>Road Cell Phone</w:t>
        <w:tab/>
        <w:tab/>
        <w:t xml:space="preserve">        49.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w:t>
        <w:tab/>
        <w:t>Commercial Card Solutions</w:t>
        <w:tab/>
        <w:tab/>
        <w:t>Antivirus Renewal</w:t>
        <w:tab/>
        <w:tab/>
        <w:t xml:space="preserve">      188.98</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 Dep</w:t>
        <w:tab/>
        <w:t>Golden Valley County Employees</w:t>
        <w:tab/>
        <w:t>Payroll</w:t>
        <w:tab/>
        <w:tab/>
        <w:tab/>
        <w:tab/>
        <w:t xml:space="preserve">  57851.70</w:t>
        <w:tab/>
        <w:tab/>
        <w:tab/>
        <w:tab/>
        <w:tab/>
        <w:tab/>
        <w:tab/>
        <w:tab/>
        <w:tab/>
        <w:tab/>
        <w:tab/>
        <w:t xml:space="preserve">  </w:t>
        <w:tab/>
        <w:t xml:space="preserve">        </w:t>
        <w:tab/>
        <w:t xml:space="preserve">      </w:t>
        <w:tab/>
        <w:tab/>
        <w:tab/>
        <w:t xml:space="preserve">      </w:t>
        <w:tab/>
        <w:tab/>
        <w:tab/>
        <w:tab/>
        <w:tab/>
        <w:tab/>
        <w:t xml:space="preserve">        </w:t>
        <w:tab/>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tab/>
        <w:t xml:space="preserve">    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ra Sperry, County Auditor</w:t>
        <w:tab/>
        <w:t xml:space="preserve">    Troy Tescher, Chairman, County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bruary 7, 2017      9:00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called the meeting to order. Commissioner Donald Maus along with States Attorney Christina Wenko were pres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pprove the January regular meeting minutes and Commissioner Tescher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ing of prepaid and current vouchers for either approval or rejection was done.  Clerk of Court/Recorder, Patty Thompson joined the meeting to discuss her travel expenses current voucher incurred for legislative meetings in Bismarck.  Thompson explained to the Board the importance of the bills in legislative that are relevant to her office.  It was agreed that Patty continue to go to legislative meetings for her office and Thompson will keep the Board updated.  It was agreed that the Board will look at amending her travel budget later on when legislative session is completed.  Commissioner Dietz joined the meeting.  Commissioner Maus made a motion to transfer $800,000 from Road Reserve to Special County Road and $500,000 from Road Reserve to Road and Bridge per Pete’s 2017 budget transfers and Commissioner Tescher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annual leave.  It was agreed to allow the Employees to get their vacation and sick leave down to the maximum carryover at their Anniversary month of starting employment at the County rather than the start of the fiscal year.  </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Dietz made a motion to appoint Karen Goldsberry to replace Mary Ann Schillo on the Library Board for a 3 year term and Commissioner Maus seconded.  Motion carried.  </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Auditor Tamra Sperry presented the Board with the outstanding balances on taxes that are delinquent pursuant to NDCC 11-11-13.</w:t>
      </w:r>
    </w:p>
    <w:p>
      <w:pPr>
        <w:pStyle w:val="Normal"/>
        <w:numPr>
          <w:ilvl w:val="0"/>
          <w:numId w:val="13"/>
        </w:numPr>
        <w:spacing w:lineRule="auto" w:line="240" w:before="0" w:after="0"/>
        <w:jc w:val="both"/>
        <w:rPr/>
      </w:pPr>
      <w:r>
        <w:rPr>
          <w:rFonts w:eastAsia="Times New Roman" w:cs="Times New Roman" w:ascii="Times New Roman" w:hAnsi="Times New Roman"/>
          <w:sz w:val="24"/>
          <w:szCs w:val="24"/>
        </w:rPr>
        <w:t>Discussion was held on the Annual Park Board meeting.  It was agreed to hold the Annual Park Board meeting at the next regular meeting March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 pm.  County Auditor, Tamra Sperry and States Attorney, Christina Wenko will draft a letter to send out to those involved in the annual meeting.</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ty Auditor, Tamra Sperry informed the Board that she and Sheriff, Scott Steele met and split out budget items in the Law Enforcement budget that were lumped together to get a better picture of expense line items and Sperry will work to itemize budget items for all budgets in a better detail.</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 Rachel Keohane was unable to meet with the Board due to her illness.  County Auditor, Tamra Sperry presented the Board with the Fire Emergency Order Resolution.  Sheriff, Scott Steele discussed how the resolution works and acts as a tool to make sure people follow the County’s mitigation plan and possible litigation to those who don’t follow the guidelines.  Commissioner Tescher made a motion to adopt the following resolution:</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NO. 2017-12</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e Emergency Order</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ab/>
        <w:t>WHEREAS,</w:t>
      </w:r>
      <w:r>
        <w:rPr>
          <w:rFonts w:eastAsia="Times New Roman" w:cs="Times New Roman" w:ascii="Times New Roman" w:hAnsi="Times New Roman"/>
          <w:bCs/>
          <w:sz w:val="24"/>
          <w:szCs w:val="24"/>
        </w:rPr>
        <w:t xml:space="preserve"> the Golden Valley County Board of County Commissioners recognizes that Golden Valley County, North Dakota has potential dry conditions with significant fuel supplies available; and</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rPr>
        <w:t xml:space="preserve">WHEREAS, </w:t>
      </w:r>
      <w:r>
        <w:rPr>
          <w:rFonts w:eastAsia="Times New Roman" w:cs="Times New Roman" w:ascii="Times New Roman" w:hAnsi="Times New Roman"/>
          <w:bCs/>
          <w:sz w:val="24"/>
          <w:szCs w:val="24"/>
        </w:rPr>
        <w:t xml:space="preserve">Golden Valley County has sustained or been threatened with rural fires in the past and the Golden Valley County Department of Emergency Services has been in consultation with local fire departments; and </w:t>
      </w:r>
    </w:p>
    <w:p>
      <w:pPr>
        <w:pStyle w:val="Normal"/>
        <w:autoSpaceDE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rPr>
        <w:t>WHEREAS,</w:t>
      </w:r>
      <w:r>
        <w:rPr>
          <w:rFonts w:eastAsia="Times New Roman" w:cs="Times New Roman" w:ascii="Times New Roman" w:hAnsi="Times New Roman"/>
          <w:bCs/>
          <w:sz w:val="24"/>
          <w:szCs w:val="24"/>
        </w:rPr>
        <w:t xml:space="preserve"> all available resources remain committed to protecting life and property; and</w:t>
      </w:r>
    </w:p>
    <w:p>
      <w:pPr>
        <w:pStyle w:val="Normal"/>
        <w:autoSpaceDE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rPr>
        <w:t>WHEREAS,</w:t>
      </w:r>
      <w:r>
        <w:rPr>
          <w:rFonts w:eastAsia="Times New Roman" w:cs="Times New Roman" w:ascii="Times New Roman" w:hAnsi="Times New Roman"/>
          <w:bCs/>
          <w:sz w:val="24"/>
          <w:szCs w:val="24"/>
        </w:rPr>
        <w:t xml:space="preserve"> the impact of fires could threaten the health, well-being, and safety of the citizens of Golden Valley County; and</w:t>
      </w:r>
    </w:p>
    <w:p>
      <w:pPr>
        <w:pStyle w:val="Normal"/>
        <w:autoSpaceDE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rPr>
        <w:t>WHEREAS,</w:t>
      </w:r>
      <w:r>
        <w:rPr>
          <w:rFonts w:eastAsia="Times New Roman" w:cs="Times New Roman" w:ascii="Times New Roman" w:hAnsi="Times New Roman"/>
          <w:bCs/>
          <w:sz w:val="24"/>
          <w:szCs w:val="24"/>
        </w:rPr>
        <w:t xml:space="preserve"> the cost of response, inordinate equipment wear and fire damages may be in excess of available County resources; and</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WHEREAS,</w:t>
      </w:r>
      <w:r>
        <w:rPr>
          <w:rFonts w:eastAsia="Times New Roman" w:cs="Times New Roman" w:ascii="Times New Roman" w:hAnsi="Times New Roman"/>
          <w:bCs/>
          <w:sz w:val="24"/>
          <w:szCs w:val="24"/>
        </w:rPr>
        <w:t xml:space="preserve"> the Board wishes to regulate activities within the County which pose a potential hazard for such loss, should the present weather conditions continue.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NOW, THEREFORE, BE IT HEREBY RESOLVED THAT GOLDEN VALLEY COUNTY IS DECLARED TO BE UNDER A FIRE EMERGENCY ORDER AND A BURN BAN IS IN FORCE.</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autoSpaceDE w:val="false"/>
        <w:spacing w:lineRule="auto" w:line="240" w:before="0" w:after="0"/>
        <w:ind w:left="720" w:hanging="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olden Valley County follows the North Dakota Rural Fire Danger Guide. </w:t>
      </w:r>
    </w:p>
    <w:p>
      <w:pPr>
        <w:pStyle w:val="Normal"/>
        <w:autoSpaceDE w:val="false"/>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autoSpaceDE w:val="false"/>
        <w:spacing w:lineRule="auto" w:line="240" w:before="0" w:after="0"/>
        <w:ind w:left="720" w:hanging="720"/>
        <w:contextualSpacing/>
        <w:jc w:val="both"/>
        <w:rPr/>
      </w:pPr>
      <w:r>
        <w:rPr>
          <w:rFonts w:eastAsia="Times New Roman" w:cs="Times New Roman" w:ascii="Times New Roman" w:hAnsi="Times New Roman"/>
          <w:bCs/>
          <w:sz w:val="24"/>
          <w:szCs w:val="24"/>
        </w:rPr>
        <w:t xml:space="preserve">This burn ban is </w:t>
      </w:r>
      <w:r>
        <w:rPr>
          <w:rFonts w:eastAsia="Times New Roman" w:cs="Times New Roman" w:ascii="Times New Roman" w:hAnsi="Times New Roman"/>
          <w:bCs/>
          <w:sz w:val="24"/>
          <w:szCs w:val="24"/>
          <w:u w:val="single"/>
        </w:rPr>
        <w:t>automatically</w:t>
      </w:r>
      <w:r>
        <w:rPr>
          <w:rFonts w:eastAsia="Times New Roman" w:cs="Times New Roman" w:ascii="Times New Roman" w:hAnsi="Times New Roman"/>
          <w:bCs/>
          <w:sz w:val="24"/>
          <w:szCs w:val="24"/>
        </w:rPr>
        <w:t xml:space="preserve"> in effect for Golden Valley County </w:t>
      </w:r>
      <w:r>
        <w:rPr>
          <w:rFonts w:eastAsia="Times New Roman" w:cs="Times New Roman" w:ascii="Times New Roman" w:hAnsi="Times New Roman"/>
          <w:bCs/>
          <w:sz w:val="24"/>
          <w:szCs w:val="24"/>
          <w:u w:val="single"/>
        </w:rPr>
        <w:t>whenever</w:t>
      </w:r>
      <w:r>
        <w:rPr>
          <w:rFonts w:eastAsia="Times New Roman" w:cs="Times New Roman" w:ascii="Times New Roman" w:hAnsi="Times New Roman"/>
          <w:bCs/>
          <w:sz w:val="24"/>
          <w:szCs w:val="24"/>
        </w:rPr>
        <w:t xml:space="preserve"> the North Dakota Daily Fire Danger Rating is in the Extreme category and/or a Red Flag Warning has been issued for Golden Valley County, North Dakota, however, additional restrictions on outdoor activities are enforced when the Fire Danger Rating is High or Very High.  The Daily Fire Danger Rating can be found at the following web sites;</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720" w:hanging="0"/>
        <w:jc w:val="both"/>
        <w:rPr/>
      </w:pPr>
      <w:hyperlink r:id="rId2">
        <w:r>
          <w:rPr>
            <w:rStyle w:val="InternetLink"/>
            <w:rFonts w:eastAsia="Times New Roman" w:cs="Times New Roman" w:ascii="Times New Roman" w:hAnsi="Times New Roman"/>
            <w:bCs/>
            <w:color w:val="0000FF"/>
            <w:sz w:val="24"/>
            <w:szCs w:val="24"/>
            <w:u w:val="single"/>
          </w:rPr>
          <w:t>www.weather.gov/bis</w:t>
        </w:r>
      </w:hyperlink>
      <w:r>
        <w:rPr>
          <w:rFonts w:eastAsia="Times New Roman" w:cs="Times New Roman" w:ascii="Times New Roman" w:hAnsi="Times New Roman"/>
          <w:bCs/>
          <w:sz w:val="24"/>
          <w:szCs w:val="24"/>
        </w:rPr>
        <w:t xml:space="preserve"> or </w:t>
      </w:r>
      <w:hyperlink r:id="rId3">
        <w:r>
          <w:rPr>
            <w:rStyle w:val="InternetLink"/>
            <w:rFonts w:eastAsia="Times New Roman" w:cs="Times New Roman" w:ascii="Times New Roman" w:hAnsi="Times New Roman"/>
            <w:bCs/>
            <w:color w:val="0000FF"/>
            <w:sz w:val="24"/>
            <w:szCs w:val="24"/>
            <w:u w:val="single"/>
          </w:rPr>
          <w:t>www.weather.gov/fgf</w:t>
        </w:r>
      </w:hyperlink>
      <w:r>
        <w:rPr>
          <w:rFonts w:eastAsia="Times New Roman" w:cs="Times New Roman" w:ascii="Times New Roman" w:hAnsi="Times New Roman"/>
          <w:bCs/>
          <w:sz w:val="24"/>
          <w:szCs w:val="24"/>
        </w:rPr>
        <w:t xml:space="preserve"> </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rsuant to N.D.C.C. § 37-17.1-10.1, any person who willfully violates the burning ban established by this resolution is guilty of a Class B Misdemeanor, which carries with it a penalty of up to 30 days in jail, a $1,500.00 fine, or both.  In addition, restitution of fire suppression costs may be sought from the court.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Dated at Beach, ND, this </w:t>
      </w:r>
      <w:r>
        <w:rPr>
          <w:rFonts w:eastAsia="Times New Roman" w:cs="Times New Roman" w:ascii="Times New Roman" w:hAnsi="Times New Roman"/>
          <w:bCs/>
          <w:sz w:val="24"/>
          <w:szCs w:val="24"/>
          <w:u w:val="single"/>
        </w:rPr>
        <w:tab/>
        <w:tab/>
      </w:r>
      <w:r>
        <w:rPr>
          <w:rFonts w:eastAsia="Times New Roman" w:cs="Times New Roman" w:ascii="Times New Roman" w:hAnsi="Times New Roman"/>
          <w:bCs/>
          <w:sz w:val="24"/>
          <w:szCs w:val="24"/>
        </w:rPr>
        <w:t xml:space="preserve"> day of February, 2017.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olden Valley County, North Dakota</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BY: </w:t>
      </w:r>
      <w:r>
        <w:rPr>
          <w:rFonts w:eastAsia="Times New Roman" w:cs="Times New Roman" w:ascii="Times New Roman" w:hAnsi="Times New Roman"/>
          <w:sz w:val="24"/>
          <w:szCs w:val="24"/>
          <w:u w:val="single"/>
        </w:rPr>
        <w:tab/>
        <w:tab/>
        <w:tab/>
        <w:tab/>
        <w:tab/>
        <w:tab/>
        <w:tab/>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Troy Tescher, Board Chairm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Attest: </w:t>
      </w:r>
      <w:r>
        <w:rPr>
          <w:rFonts w:eastAsia="Times New Roman" w:cs="Times New Roman" w:ascii="Times New Roman" w:hAnsi="Times New Roman"/>
          <w:sz w:val="24"/>
          <w:szCs w:val="24"/>
          <w:u w:val="single"/>
        </w:rPr>
        <w:tab/>
        <w:tab/>
        <w:tab/>
        <w:tab/>
        <w:tab/>
        <w:tab/>
        <w:tab/>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Tamra Sperry, County Audi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Commissioner Maus seconded.  Motion carried.  Discussion was held on DES, Rachel Keohane going to a DES conference in Minot on February 21-22.  Commissioner Dietz made a motion to pay Rachel Keohane her travel reimbursement when she returns from the conference and submits her travel voucher to County Auditor, Tamra Sperry and Commissioner Tescher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Sheriff, Scott Steele met with the Board to discuss the Siren 20-20 program.  Steele informed the Board that there are 2 bills in legislative that could possibly help fund the Siren 20-20 program.  He also explained to the Board that there is not a bill in legislative that requires the 20-20 program updates but there is a committee that decides the required update.  Steele updated the Board on the status of the Deputy Sheriff’s that are helping with the protest in Morton County.  Reimbursements for the expenses are being received.  It was agreed that the law enforcement budget will be amended as the reimbursements come in.  Steele will get the amendment numbers to County Auditor, Tamra Sperry for the reimbursements and it was agreed that Steele and Sperry will make the amendments when the reimbursements are received.  Commissioner Tescher made a motion to grant the County Auditor, Tamra Sperry to make the budget amendments for the reimbursement line items when they come in to the County and Commissioner Maus seconded.  Motion carried. Discussion was then held on putting the extra sheriff vehicle out on bids.  It was agreed that it will be advertised in the paper and a bid opening on the vehicle will be held at 10:15 at the regular March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Steele also discussed with the Board the current phone system and how out of date they are.  He informed the Board that the new server the Sheriff’s office is getting will be capable of running a new phone system for the future.  It was agreed that the best way to amend the Law Enforcement budget for the grant expenses is when the grant is finalized and final expenses are submitt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Service Director, Maurice Hardy met with the Board to update them on the Senate Bill that is going through legislative that is permanent tax relief.  It was expressed that the 12% tax relief and the SB 2206 that transfers cost of social services to the state general fund calculates out to be about the same if the bill passes as it is currently written.  Discussion was held on the pros and cons of the SB 22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bby Olstad with Dakota Insurance met with the Board to go over the 2017 premium insurance rates for the County.  Olstad gave an overview of the changes from 2016 into 2017.  There will be no conferment payments in 2017 due to high losses in ND in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roadless initiative/section lines and the expenses with CE Brooks law firm pertaining to this case.   Commissioner Dietz made a motion to pay up to $6000 in 2017 to help with the CE Brooks law firm expenses and Commissioner Maus seconded.  Motion carried.  Commissioner Maus made a motion to amend the general budget for $6000 for 2017 CE Brooks payments and Commissioner Dietz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x Director, Henry Gerving met with the Board to review the 40 acre parcel policy.  It was agreed to table the approval upon the Board reviewing the policy as written and for the States Attorney’s opin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ning Director, Henry Gerving ask that the Board approve the following Zoning Boards recommendations:  Commissioner Maus made a motion to approve NP Resources request of a retroactive conditional use permit for a flexible above ground pipeline which was placed in Sec 35-142-104 Parcel #03340500 NW ¼ Sec 2-141-104 Parcel #02724500 and ending in Sec 1-141-104 parcel #02720500.  The line was utilized in the month of November 2016, and was not properly permitted at the time.  The line was utilized to move fresh water from a dam in Sec 35-142-104 to a loading point in SEC 1-141-104 and Commissioner Dietz seconded only because States Attorney, Christina Wenko recommends to do so as she discussed the possible consequences with NP Resources if this happens again.  Motion carried.   Commissioner Dietz made a motion to approve NP Resources request of a conditional use permit for a flexible above ground pipeline with one crossing through a culvert in Sec 36-143-103 which will be placed in Sec 35-142-104 parcel #03340500 NW ¼ Sec 2-141-104 Parcel #02724500 and ending in Sec 1-141-104 parcel #02720500.  The line will be utilized to move fresh water from a dam in Sec 35-142-104 to a loading point in Sec 1-141-104 with a beginning date of May 2017 and Commissioner Maus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O, Henry Gerving informed the Board that reimbursement for the van storage should be received by the County in the next couple of week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 Coordinator, Henry Gerving met with the Board to discuss the structure on Sentinel Butte hill and it was pointed out that the propane tank on the hill does not have a DATA plate, but the manager at Farmers Union said there would be no issue filling the tank.  Discussion was then held on appointing a representative from Golden Valley County to the CRIB board.  It was agreed to table the decision until the next regular meeting after visiting with Sheriff, Scott Ste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man, Pete Wirtzfeld and Jeremy Wood with Northern Plains and Andrew Krebs with KLJ met with the Board.   Wood updated the Board on the Bell Lake Road Project.  The road easements are complete and the right of way plat is complete as well.  It was agreed that at this point we are ready to discuss these easements with the land owner as States Attorney, Christina Wenko has already reviewed and approved them as written.  Discussion was held on Engineer expectations and how the bid process works.    Discussion was held on the completion date for the Bell Lake Road Project.  Krebs with KLJ did inform the Board that the County will need a core permit for the Beaver Creek Bridge project and where the County is at this point in the project.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escher welcomed the group and thanked them for coming to the Annual County/Township Meeting.  11 Township officers from 8 of the 10 Townships were present for the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then spoke to the group regarding the County Road Department.  Various topics covered w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rates were presented to the Township Officers-discussion was held to charge the Townships at County co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vert policy will stay the same as last year-18 and 24 inch culverts are usually on hand, Wirtzfeld does not have a current price for the culve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nships may purchase gravel from the County upon availability and the County’s future plans of crushing were discu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completed last year and future road projects were discu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ridge project on Beaver Creek was discu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Director, Henry Gerving informed the Townships where the land values are at.  He also visited about Farm Home Exemption applications and also asked if the Townships would help get the word out to those that may live in their Township that could qualify for Homestead Credits.  Gerving also presented to the Townships his schedule for the Equalization Meetings in Apr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d Control Officer, Jayce Huffman encouraged the Townships to call him and get those right of ways sprayed for noxious weeds.  He discussed his plan for the crew he has this summer with designating 2 crew members to do the right of way spraying to keep up with the problem of noxious weeds.  Huffman also offered a guide for identifying w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brief question and answer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greed that the rates presented to the Townships will not be any higher but may be adjusted accordingly to actual County co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escher declared the Annual Township/County meeting adjourned at 2:1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Maus made a motion to transfer $50,000 from the County Poor Fund to the Social Welfare Fund and Commissioner Dietz seconded.  Motion carr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d Control Officer, Jayce Huffman met with the Board.  Weed Board Member, Pete Wirtzfeld was also present.  Discussion was held on bindweed.  The billing process with the landowners was discussed.  It was agreed that the Weed Board and the County Commissioner Board will meet at least every other mon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met with the Board.  The Vplow was purchased.  Discussion on the County’s equipment’s maintenance and repairs was discussed.  County Auditor, Tamra Sperry presented the Annual Maintenance Certification, County Federal Aid Projects.  It was agreed to sign the certif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oad crew met with the Board. It was expressed that the Board would like to have better communication with the crew.  Commissioner Tescher informed the crew that the Board is looking at splitting out Pete’s job into two positions, a road foreman and road superintendent to help decrease Pete’s workload and make the road department more efficient. Commissioner Tescher wanted to explain the Board’s reason for a decrease in the Road Department’s approved 2017 overtime is due to decreased revenues and the County needed to find ways to balance budgets.  Commissioner Dietz feels there is a lack of communication between the Board and Road Department.   He informed the crew of some complaints he has received.  Commissioner Dietz assured them he is not here to get upset and he is not after some of the crew’s job positions.  He is after making the road department efficient and if there needs to be better training on the equipment then get the proper training and learn how to run the equipment and be efficient and take pride in their work.  Discussion was held on making sure there is a crown on the road.  Wirtzfeld informed the Board how the grade pro works on the equipment and the process it takes to get a good crown.  It was agreed that the current crew cannot cover the roads efficiently and effectively when there is optimal moisture due to lack of man power and equipment and the miles of roads the County has.  Commissioner Maus asked the crew if they would consider taking days off during the week if there is an optimal time to do blading on the weekend after a rain fall.  Commissioner Maus expressed his concerns of burning out the crew if they worked to many long days in a row.  It was expressed that the Board is not opposed to overtime if it is being used efficiently.  It was agreed that if there is an optimal time to blade after a rain and it falls on a Sunday the Board does not require or expect the crew to work but are ok with the crew working on Sunday and getting paid the overtime if the road crew member chooses to work on a Sunday.   Commissioner Tescher then opened up discussion with the road crew.  Val Obrigewitch had no comment.  Kent Shaw expressed to the Board that every day is different.   Dale Maus feels he is doing his job correctly but if the Board does not agree then the Board needs to address the issue with him.  Cody Cowan expressed his gratitude for the opportunity to work for the County.  Cowan apologized to the Board for mistakes he has made but moving forward he asks his co-workers for advice and to help better him at his job and the co-workers are more than willing to help him out and he is very appreciative of it.  Wade Remillong wanted to re-assure the Board that the overtime the crew is putting in is legit and is not wasting County funds.  Commissioner Dietz asked the crew to be conscience of being more efficient.  The Board told the crew it is ok to do have overtime if it is being used legit and efficiently.  Commissioner Dietz expressed that if Wirtzfeld sends the crew out and he gets a call and it is not an emergency then that individual on the phone request will have to wait.  Commissioner Dietz also suggests that each crew member should be designated a section of the roads in the County for blading.  Wirtzfeld expressed the problem that may happen with the designation due to moisture being better in one area, equipment break down and such.  Commissioner Dietz expressed that he feels the pay scale for the road crew is not fair and equal based on the experience and work performance.  Commissioner Tescher discussed with Pete and the crew as why the public does not call on Wirtzfeld as they feel that nothing will get done.  Commissioner Tescher expressed the importance of communication and to educate the public.  Commissioner Dietz feels that the Board needs to be more involved to help eliminate the public complaints and misconceptions of the County and or road department.  Commissioner Maus expressed that the pressure the Board is giving to the Road Department is to help reassure the general public and the Board will have answers for them.  Wirtzfeld asked that the Board be open minded and listen to the facts from his side when they get complaints. Wade Remillong expressed that he feels that splitting out Pete’s job is not necessary and Pete knows his job and is good at his job and he is willing to help Pete out more and lessen his work load.   The road crew left the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 discussion was held on hiring private contractors.  Wirtzfeld expressed his concern with hiring these private contractors and not visiting with him about hiring them.  Commissioner Tescher then informed Pete that the Board does hire some private contractors to do small jobs.  Wirtzfeld expressed that he would like to be informed and have discussion before the Board decides to hire these small jobs so he is not in the dark.   Commissioner Dietz expressed that moving forward before any project of any dollar amount is hired out to private contractors the Board will involve Wirtzfeld in the planning process.  It was agreed moving forward the Board and Wirtzfeld will communicate better on private contract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bridge removal on the Beaver Creek Bridge Project and Chuck Busig of Polar excavating stopped in to inquire about the removal of the bridge when it comes time.  Discussion was also held on taking the cemetery bridge out and replacing it with a culvert. Discussion was held on getting a quote for the removal of the cemetery bri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rtzfeld presented to the Board with a job description he created for a road foreman and road superintendent from his point of view.  It was agreed the Board will review the job descriptions and discussion will be held at the March meeting.  Commissioner Tescher expressed to the Board that he stopped and spent time with Wirtzfeld last week and learned a lot of what the road department does which helped answer a lot of his questions about the road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made adjourned the meeting at 5:20 pm.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bruary 21, 2017      1:30 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Chairman Troy Tescher called the meeting to order. Commissioners Donald Maus and Dennis Dietz along with Jeremy Wood from Northern Plains Engineering and Jeff Schieffer were presen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this special meeting is to discuss right of way easements with Jeff Schieffer for the extension of the road at Bell Lake project CP 17(17) 01.  Discussion was held on the total acres of 25.05 acres of permanent easement and 14.24 of temporary easement.  It was also expressed that these easements are for the purpose of a road exclusively.  The grass mixture was discussed that will be used at the end of the project.  It was agreed to pay Jeff and Audrey Schieffer $650/acre for the permanent acres and $100/acre for the temporary acres.  Jeff Schieffer agreed to take payment for half of the permanent acres totaling $8141.25 due to a previous agreement with which the County hauled scoria for Schieffer on his private road and $1424 total for the temporary acres.  It was agreed that the County Auditor, Tamra Sperry can pay Schieffers when the easements are signed and returned to her off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roy Tescher made adjourned the meeting at 2: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vouchers were audited and approved for the month of Febru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70</w:t>
        <w:tab/>
        <w:tab/>
        <w:t>Troy Tescher</w:t>
        <w:tab/>
        <w:tab/>
        <w:tab/>
        <w:tab/>
        <w:t>Zoning Board Travel</w:t>
        <w:tab/>
        <w:tab/>
        <w:t xml:space="preserve">          26.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71</w:t>
        <w:tab/>
        <w:tab/>
        <w:t>Darin Maus</w:t>
        <w:tab/>
        <w:tab/>
        <w:tab/>
        <w:tab/>
        <w:t>Zoning Board Travel</w:t>
        <w:tab/>
        <w:tab/>
        <w:t xml:space="preserve">          13.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72</w:t>
        <w:tab/>
        <w:tab/>
        <w:t>Paul Schmitz</w:t>
        <w:tab/>
        <w:tab/>
        <w:tab/>
        <w:tab/>
        <w:t>Zoning Board Travel</w:t>
        <w:tab/>
        <w:tab/>
        <w:t xml:space="preserve">          13.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73</w:t>
        <w:tab/>
        <w:tab/>
        <w:t>Rick Olson</w:t>
        <w:tab/>
        <w:tab/>
        <w:tab/>
        <w:tab/>
        <w:t>Zoning Board Travel</w:t>
        <w:tab/>
        <w:tab/>
        <w:t xml:space="preserve">            8.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74</w:t>
        <w:tab/>
        <w:tab/>
        <w:t>City of Beach</w:t>
        <w:tab/>
        <w:tab/>
        <w:tab/>
        <w:tab/>
        <w:t>Water and Garbage</w:t>
        <w:tab/>
        <w:tab/>
        <w:t xml:space="preserve">        353.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75</w:t>
        <w:tab/>
        <w:tab/>
        <w:t>MDU</w:t>
        <w:tab/>
        <w:tab/>
        <w:tab/>
        <w:tab/>
        <w:tab/>
        <w:t>Electricity and Gas</w:t>
        <w:tab/>
        <w:tab/>
        <w:t xml:space="preserve">      3790.8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76</w:t>
        <w:tab/>
        <w:tab/>
        <w:t>Midstate Communications, Inc.</w:t>
        <w:tab/>
        <w:t>Telephone, Fax, Internet</w:t>
        <w:tab/>
        <w:t xml:space="preserve">      1182.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77</w:t>
        <w:tab/>
        <w:tab/>
        <w:t>ND Weed Control Association</w:t>
        <w:tab/>
        <w:t>Tri Mountain Vest</w:t>
        <w:tab/>
        <w:tab/>
        <w:t xml:space="preserve">          69.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378-74409</w:t>
        <w:tab/>
        <w:t>Collections Submitted</w:t>
        <w:tab/>
        <w:tab/>
        <w:tab/>
        <w:tab/>
        <w:tab/>
        <w:tab/>
        <w:tab/>
        <w:t xml:space="preserve">  254966.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10</w:t>
        <w:tab/>
        <w:tab/>
        <w:t>Farmers Union Oil</w:t>
        <w:tab/>
        <w:tab/>
        <w:tab/>
        <w:t>Fuel and Tires</w:t>
        <w:tab/>
        <w:tab/>
        <w:tab/>
        <w:t xml:space="preserve">        785.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11</w:t>
        <w:tab/>
        <w:tab/>
        <w:t>North Dakota State Tax Treasurer</w:t>
        <w:tab/>
        <w:t>State Tax Levy</w:t>
        <w:tab/>
        <w:tab/>
        <w:t xml:space="preserve">      2404.6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12</w:t>
        <w:tab/>
        <w:tab/>
        <w:t>Reservation Telephone Coop</w:t>
        <w:tab/>
        <w:tab/>
        <w:t>911 Trunking Recurring</w:t>
        <w:tab/>
        <w:t xml:space="preserve">          4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13-74434</w:t>
        <w:tab/>
        <w:t>Social Services Disbursements</w:t>
        <w:tab/>
        <w:tab/>
        <w:tab/>
        <w:tab/>
        <w:tab/>
        <w:t xml:space="preserve">      5211.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35</w:t>
        <w:tab/>
        <w:tab/>
        <w:t>Golden Valley Co States Attorney</w:t>
        <w:tab/>
        <w:t>February Expenses</w:t>
        <w:tab/>
        <w:tab/>
        <w:t xml:space="preserve">      1358.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36</w:t>
        <w:tab/>
        <w:tab/>
        <w:t>North Dakota Insurance Department</w:t>
        <w:tab/>
        <w:t>Fire and Tornado Insurance</w:t>
        <w:tab/>
        <w:t xml:space="preserve">        147.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37</w:t>
        <w:tab/>
        <w:tab/>
        <w:t>NDEMA</w:t>
        <w:tab/>
        <w:tab/>
        <w:tab/>
        <w:tab/>
        <w:t>2017 Membership Dues</w:t>
        <w:tab/>
        <w:t xml:space="preserve">          3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38</w:t>
        <w:tab/>
        <w:tab/>
        <w:t>Software Innovations</w:t>
        <w:tab/>
        <w:tab/>
        <w:tab/>
        <w:t>2017 Software Supoprt</w:t>
        <w:tab/>
        <w:t xml:space="preserve">      84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39</w:t>
        <w:tab/>
        <w:tab/>
        <w:t>ND Atmospheric Resource Board</w:t>
        <w:tab/>
        <w:t>2017 Bowman Radar Ops</w:t>
        <w:tab/>
        <w:t xml:space="preserve">      2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40</w:t>
        <w:tab/>
        <w:tab/>
        <w:t>Golden Valley News</w:t>
        <w:tab/>
        <w:tab/>
        <w:tab/>
        <w:t>Miscellaneous Publishing</w:t>
        <w:tab/>
        <w:t xml:space="preserve">        246.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41</w:t>
        <w:tab/>
        <w:tab/>
        <w:t>Lawson Products, Inc.</w:t>
        <w:tab/>
        <w:tab/>
        <w:tab/>
        <w:t>Nuts, Bolts, Bits</w:t>
        <w:tab/>
        <w:tab/>
        <w:t xml:space="preserve">        275.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42</w:t>
        <w:tab/>
        <w:tab/>
        <w:t>NDACTVSO</w:t>
        <w:tab/>
        <w:tab/>
        <w:tab/>
        <w:tab/>
        <w:t>2017 Membership</w:t>
        <w:tab/>
        <w:tab/>
        <w:t xml:space="preserve">          5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43</w:t>
        <w:tab/>
        <w:tab/>
        <w:t>J P Steel &amp; Supply Inc.</w:t>
        <w:tab/>
        <w:tab/>
        <w:t xml:space="preserve">Flat Bar Cut </w:t>
        <w:tab/>
        <w:tab/>
        <w:tab/>
        <w:t xml:space="preserve">          85.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44</w:t>
        <w:tab/>
        <w:tab/>
        <w:t>ND Association of Counties</w:t>
        <w:tab/>
        <w:tab/>
        <w:t>Special Operations Fund</w:t>
        <w:tab/>
        <w:t xml:space="preserve">        2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45</w:t>
        <w:tab/>
        <w:tab/>
        <w:t>Golden Valley County Treasurer</w:t>
        <w:tab/>
        <w:t>Xfers from Road Reserve</w:t>
        <w:tab/>
        <w:t>1300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46</w:t>
        <w:tab/>
        <w:tab/>
        <w:t>Joshua P Barthel</w:t>
        <w:tab/>
        <w:tab/>
        <w:tab/>
        <w:t>Veterans Service Travel</w:t>
        <w:tab/>
        <w:t xml:space="preserve">          8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47</w:t>
        <w:tab/>
        <w:tab/>
        <w:t>Northern Plains Engineering, LLC</w:t>
        <w:tab/>
        <w:t>Bell Lake Rd Engineering</w:t>
        <w:tab/>
        <w:t xml:space="preserve">    15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48</w:t>
        <w:tab/>
        <w:tab/>
        <w:t>Golden Valley County Treasurer</w:t>
        <w:tab/>
        <w:t>Veteran HRT Van</w:t>
        <w:tab/>
        <w:tab/>
        <w:t xml:space="preserve">        84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49</w:t>
        <w:tab/>
        <w:tab/>
        <w:t>Rachel Keohane</w:t>
        <w:tab/>
        <w:tab/>
        <w:tab/>
        <w:t>Travel Reimbursement</w:t>
        <w:tab/>
        <w:t xml:space="preserve">        11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50</w:t>
        <w:tab/>
        <w:tab/>
        <w:t>Noll Construction, LLC</w:t>
        <w:tab/>
        <w:tab/>
        <w:t>Ridging</w:t>
        <w:tab/>
        <w:tab/>
        <w:tab/>
        <w:t xml:space="preserve">        36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51</w:t>
        <w:tab/>
        <w:tab/>
        <w:t>North Dakota One Call</w:t>
        <w:tab/>
        <w:tab/>
        <w:t>Locate Requests</w:t>
        <w:tab/>
        <w:tab/>
        <w:t xml:space="preserve">            2.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52</w:t>
        <w:tab/>
        <w:tab/>
        <w:t>Rohan Hardware</w:t>
        <w:tab/>
        <w:tab/>
        <w:tab/>
        <w:t>Miscellaneous Supplies</w:t>
        <w:tab/>
        <w:t xml:space="preserve">        116.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53</w:t>
        <w:tab/>
        <w:tab/>
        <w:t>Mid-American Research Chemical</w:t>
        <w:tab/>
        <w:t xml:space="preserve">Mountain Rain Deod </w:t>
        <w:tab/>
        <w:tab/>
        <w:t xml:space="preserve">          68.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54</w:t>
        <w:tab/>
        <w:tab/>
        <w:t>Colonial Research</w:t>
        <w:tab/>
        <w:tab/>
        <w:tab/>
        <w:t>Miscellaneous Shop Supplies</w:t>
        <w:tab/>
        <w:t xml:space="preserve">      1686.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55</w:t>
        <w:tab/>
        <w:tab/>
        <w:t>John Deere Financial</w:t>
        <w:tab/>
        <w:tab/>
        <w:tab/>
        <w:t>Miscellaneous Shop Parts</w:t>
        <w:tab/>
        <w:t xml:space="preserve">      1118.8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56</w:t>
        <w:tab/>
        <w:tab/>
        <w:t>Productivity Plus Account</w:t>
        <w:tab/>
        <w:tab/>
        <w:t>Fluid</w:t>
        <w:tab/>
        <w:tab/>
        <w:tab/>
        <w:tab/>
        <w:t xml:space="preserve">        202.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57</w:t>
        <w:tab/>
        <w:tab/>
        <w:t>U.S. Postal Service</w:t>
        <w:tab/>
        <w:tab/>
        <w:tab/>
        <w:t>PO Box Rent</w:t>
        <w:tab/>
        <w:tab/>
        <w:tab/>
        <w:t xml:space="preserve">          7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58</w:t>
        <w:tab/>
        <w:tab/>
        <w:t>Pitney Bowes Global Financial Svcs</w:t>
        <w:tab/>
        <w:t>Postage Meter Lease</w:t>
        <w:tab/>
        <w:tab/>
        <w:t xml:space="preserve">        453.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59</w:t>
        <w:tab/>
        <w:tab/>
        <w:t>ND Association of Counties</w:t>
        <w:tab/>
        <w:tab/>
        <w:t>Drug &amp; Alcohol Annual</w:t>
        <w:tab/>
        <w:t xml:space="preserve">        198.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60</w:t>
        <w:tab/>
        <w:tab/>
        <w:t>SW Multi-Co Correction Center</w:t>
        <w:tab/>
        <w:t>Prisoner Care</w:t>
        <w:tab/>
        <w:tab/>
        <w:tab/>
        <w:t xml:space="preserve">      7201.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61</w:t>
        <w:tab/>
        <w:tab/>
        <w:t>ND Sheriff’s &amp; Deputies Assoc</w:t>
        <w:tab/>
        <w:t>Membership Dues</w:t>
        <w:tab/>
        <w:tab/>
        <w:t xml:space="preserve">          5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62</w:t>
        <w:tab/>
        <w:tab/>
        <w:t>BOSS Inc</w:t>
        <w:tab/>
        <w:tab/>
        <w:tab/>
        <w:tab/>
        <w:t>Misc Office Supplies</w:t>
        <w:tab/>
        <w:tab/>
        <w:t xml:space="preserve">        29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63</w:t>
        <w:tab/>
        <w:tab/>
        <w:t>Comfort Suites Bismarck</w:t>
        <w:tab/>
        <w:tab/>
        <w:t>Lodging</w:t>
        <w:tab/>
        <w:tab/>
        <w:tab/>
        <w:t xml:space="preserve">        491.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64</w:t>
        <w:tab/>
        <w:tab/>
        <w:t>Beach Pharmacy</w:t>
        <w:tab/>
        <w:tab/>
        <w:tab/>
        <w:t>Batteries</w:t>
        <w:tab/>
        <w:tab/>
        <w:tab/>
        <w:t xml:space="preserve">            4.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65</w:t>
        <w:tab/>
        <w:tab/>
        <w:t>Southwest Narcotics Task Force</w:t>
        <w:tab/>
        <w:t>Drug Task Force Member</w:t>
        <w:tab/>
        <w:t xml:space="preserve">      8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66</w:t>
        <w:tab/>
        <w:tab/>
        <w:t>Mid-States Org Crime Info Ctr</w:t>
        <w:tab/>
        <w:t>2017 Annual Membership</w:t>
        <w:tab/>
        <w:t xml:space="preserve">        1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67</w:t>
        <w:tab/>
        <w:tab/>
        <w:t>ND State Radio Communications</w:t>
        <w:tab/>
        <w:t>Active LETS Terminal</w:t>
        <w:tab/>
        <w:t xml:space="preserve">        1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68</w:t>
        <w:tab/>
        <w:tab/>
        <w:t>Tab Electronics, Inc.</w:t>
        <w:tab/>
        <w:tab/>
        <w:tab/>
        <w:t>Lights &amp; Siren Programming</w:t>
        <w:tab/>
        <w:t xml:space="preserve">        4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69</w:t>
        <w:tab/>
        <w:tab/>
        <w:t>Beach Food Center</w:t>
        <w:tab/>
        <w:tab/>
        <w:tab/>
        <w:t>Snacks &amp; Distilled Water</w:t>
        <w:tab/>
        <w:t xml:space="preserve">          25.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70</w:t>
        <w:tab/>
        <w:tab/>
        <w:t>Dakota Insurance</w:t>
        <w:tab/>
        <w:tab/>
        <w:tab/>
        <w:t>Rylind V-Plow Endorsement</w:t>
        <w:tab/>
        <w:t xml:space="preserve">          14.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71</w:t>
        <w:tab/>
        <w:tab/>
        <w:t>Dakota Dust-Tex, Inc</w:t>
        <w:tab/>
        <w:tab/>
        <w:tab/>
        <w:t>Floor Care</w:t>
        <w:tab/>
        <w:tab/>
        <w:tab/>
        <w:t xml:space="preserve">          58.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72</w:t>
        <w:tab/>
        <w:tab/>
        <w:t>Powerplan</w:t>
        <w:tab/>
        <w:tab/>
        <w:tab/>
        <w:tab/>
        <w:t>Miscellaneous Parts</w:t>
        <w:tab/>
        <w:tab/>
        <w:t xml:space="preserve">      7955.8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73</w:t>
        <w:tab/>
        <w:tab/>
        <w:t>Kadrmas, Lee &amp; Jackson, Inc.</w:t>
        <w:tab/>
        <w:t>Preliminary Engineering</w:t>
        <w:tab/>
        <w:t xml:space="preserve">        526.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74</w:t>
        <w:tab/>
        <w:tab/>
        <w:t>Silha Funeral Home</w:t>
        <w:tab/>
        <w:tab/>
        <w:tab/>
        <w:t>Coroner Cell Phone</w:t>
        <w:tab/>
        <w:tab/>
        <w:t xml:space="preserve">      1008.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75</w:t>
        <w:tab/>
        <w:tab/>
        <w:t>Patty Thompson</w:t>
        <w:tab/>
        <w:tab/>
        <w:tab/>
        <w:t>Travel Reimbursement</w:t>
        <w:tab/>
        <w:t xml:space="preserve">        281.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76</w:t>
        <w:tab/>
        <w:tab/>
        <w:t>Southwest Business Machines</w:t>
        <w:tab/>
        <w:t>Envelopes</w:t>
        <w:tab/>
        <w:tab/>
        <w:tab/>
        <w:t xml:space="preserve">          98.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77</w:t>
        <w:tab/>
        <w:tab/>
        <w:t>Deere &amp; Company</w:t>
        <w:tab/>
        <w:tab/>
        <w:tab/>
        <w:t>Tractor Rental</w:t>
        <w:tab/>
        <w:tab/>
        <w:tab/>
        <w:t xml:space="preserve">      2664.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78</w:t>
        <w:tab/>
        <w:tab/>
        <w:t>Farmers Union Oil</w:t>
        <w:tab/>
        <w:tab/>
        <w:tab/>
        <w:t>Miscellaneous Vehicle Maint</w:t>
        <w:tab/>
        <w:t xml:space="preserve">    11122.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79</w:t>
        <w:tab/>
        <w:tab/>
        <w:t>Information Technology Dept</w:t>
        <w:tab/>
        <w:tab/>
        <w:t>Data Processing</w:t>
        <w:tab/>
        <w:tab/>
        <w:t xml:space="preserve">        601.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80</w:t>
        <w:tab/>
        <w:tab/>
        <w:t>Golden Valley County Treasurer</w:t>
        <w:tab/>
        <w:t>Fund Transfers</w:t>
        <w:tab/>
        <w:tab/>
        <w:t xml:space="preserve">    525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81</w:t>
        <w:tab/>
        <w:tab/>
        <w:t>Golden Valley County Treasurer</w:t>
        <w:tab/>
        <w:t>Corrected Jan Retirement</w:t>
        <w:tab/>
        <w:t xml:space="preserve">        185.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82-74483</w:t>
        <w:tab/>
        <w:t>Library Disbursements</w:t>
        <w:tab/>
        <w:tab/>
        <w:tab/>
        <w:tab/>
        <w:tab/>
        <w:tab/>
        <w:t xml:space="preserve">        456.6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84-74502</w:t>
        <w:tab/>
        <w:t>Golden Valley County Employees</w:t>
        <w:tab/>
        <w:t>Payroll</w:t>
        <w:tab/>
        <w:tab/>
        <w:tab/>
        <w:tab/>
        <w:t xml:space="preserve">    22452.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03-74509</w:t>
        <w:tab/>
        <w:t>Payroll Liability Disbursements</w:t>
        <w:tab/>
        <w:tab/>
        <w:tab/>
        <w:tab/>
        <w:tab/>
        <w:t xml:space="preserve">    44826.6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10-74513</w:t>
        <w:tab/>
        <w:t>Cafeteria Plan Disbursements</w:t>
        <w:tab/>
        <w:tab/>
        <w:tab/>
        <w:tab/>
        <w:tab/>
        <w:tab/>
        <w:t xml:space="preserve">        785.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14</w:t>
        <w:tab/>
        <w:tab/>
        <w:t>Cenex Fleetcard</w:t>
        <w:tab/>
        <w:tab/>
        <w:tab/>
        <w:t>Sheriff Fuel</w:t>
        <w:tab/>
        <w:tab/>
        <w:tab/>
        <w:t xml:space="preserve">      1152.7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15</w:t>
        <w:tab/>
        <w:tab/>
        <w:t>Jayce Huffman</w:t>
        <w:tab/>
        <w:tab/>
        <w:tab/>
        <w:t>Cell Phone, Title, Registr</w:t>
        <w:tab/>
        <w:t xml:space="preserve">          62.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16</w:t>
        <w:tab/>
        <w:tab/>
        <w:t>AT&amp;T Mobility</w:t>
        <w:tab/>
        <w:tab/>
        <w:tab/>
        <w:t>Cell Phone</w:t>
        <w:tab/>
        <w:tab/>
        <w:tab/>
        <w:t xml:space="preserve">          39.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17-74522</w:t>
        <w:tab/>
        <w:t>Ag Improvement Disbursements</w:t>
        <w:tab/>
        <w:tab/>
        <w:tab/>
        <w:tab/>
        <w:tab/>
        <w:t xml:space="preserve">      2035.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23</w:t>
        <w:tab/>
        <w:tab/>
        <w:t>Rachel Keohane</w:t>
        <w:tab/>
        <w:tab/>
        <w:tab/>
        <w:t>Travel Reimbursement</w:t>
        <w:tab/>
        <w:t xml:space="preserve">        267.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24</w:t>
        <w:tab/>
        <w:tab/>
        <w:t>Jeff Schieffer</w:t>
        <w:tab/>
        <w:tab/>
        <w:tab/>
        <w:tab/>
        <w:t>Easements</w:t>
        <w:tab/>
        <w:tab/>
        <w:tab/>
        <w:t xml:space="preserve">      9565.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25</w:t>
        <w:tab/>
        <w:tab/>
        <w:t>City of Beach</w:t>
        <w:tab/>
        <w:tab/>
        <w:tab/>
        <w:tab/>
        <w:t>Community Center Cleaning</w:t>
        <w:tab/>
        <w:t xml:space="preserve">        3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526-74527</w:t>
        <w:tab/>
        <w:t>Payroll Liability Disbursements</w:t>
        <w:tab/>
        <w:tab/>
        <w:tab/>
        <w:tab/>
        <w:tab/>
        <w:t xml:space="preserve">    23508.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w:t>
        <w:tab/>
        <w:t>Commercial Card Solutions</w:t>
        <w:tab/>
        <w:tab/>
        <w:t>Fuel and Antivirus Renewal</w:t>
        <w:tab/>
        <w:t xml:space="preserve">          86.02</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 Dep</w:t>
        <w:tab/>
        <w:t>Golden Valley County Employees</w:t>
        <w:tab/>
        <w:t>Payroll</w:t>
        <w:tab/>
        <w:tab/>
        <w:tab/>
        <w:tab/>
        <w:t xml:space="preserve">    71564.82</w:t>
        <w:tab/>
        <w:tab/>
        <w:t xml:space="preserve">  </w:t>
        <w:tab/>
        <w:tab/>
        <w:tab/>
        <w:tab/>
        <w:tab/>
        <w:tab/>
        <w:tab/>
        <w:tab/>
        <w:tab/>
        <w:tab/>
        <w:tab/>
        <w:t xml:space="preserve">  </w:t>
        <w:tab/>
        <w:t xml:space="preserve">        </w:t>
        <w:tab/>
        <w:t xml:space="preserve">      </w:t>
        <w:tab/>
        <w:tab/>
        <w:tab/>
        <w:t xml:space="preserve">      </w:t>
        <w:tab/>
        <w:tab/>
        <w:tab/>
        <w:tab/>
        <w:tab/>
        <w:tab/>
        <w:t xml:space="preserve">        </w:t>
        <w:tab/>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tab/>
        <w:t xml:space="preserve">    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ra Sperry, County Auditor</w:t>
        <w:tab/>
        <w:t xml:space="preserve">    Troy Tescher, Chairman, County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rch 7, 2017      9:00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called the meeting to order. Commissioners Donald Maus and Dennis Dietz along with States Attorney Christina Wenko were pres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pprove the agenda and Commissioner Tescher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rove the February regular and special meeting minutes and Commissioner Dietz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ppoint Sheriff, Scott Steele to the CRIB and Commissioner Dietz seconded.  Motion carried.</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oint Commissioner Don Maus to the Airport Board and Commissioner Dietz seconded.  Motion carried.</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t weather road closure notice was discussed.  It was agreed to discuss further with the Road Foreman, Pete Wirtzfeld later on in the meeting.</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Auditor, Tamra Sperry presented the credit memo from Noll Construction, LLC to correct the blading rate that was previously billed out.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agreed to have County Auditor, Tamra Sperry sign off approving Home On The Range’s gaming site authorization for a Calcutta.</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non-elected employee evaluation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made a motion to accept the Finneman Gravel Mining Lease as written and Commissioner Tescher seconded.  Motion carried.</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lunch meeting that the Board had on February 21, 2017 with County Agent, Ashley Ueckert to discuss what her job consisted of and what happens at her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discussion was held.  Discussion was held on coring a gravel pit.  Discussion was held on private contracto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m Nunberg, the County’s REAP representative met with the Board.  Nunberg gave a brief overview of the REAP Program.  The Board commended Nunberg on her work well done with the REAP Progr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Director, Henry Gerving met with the Board.  Commissioner Dietz made a motion to adopt the following 40 acre parcel policy:</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eds for tracts of land less than forty (40) acres must be reviewed by the Tax Director’s Office to verify legal descriptions before the deeds are transferred to the County Auditor’s Office to verify whether taxes have been paid and before transferring the deed. If there is a new legal description on a deed with metes and bounds and no survey attached, the GIS Coordinator or the Office of the Tax Director will inform the County Recorder’s Office that there must be a survey completed to accompany the deed.  The Office of the County Recorder will be responsible for contacting and informing the grantor(s) on the deed that a survey is required before the deed will be record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ing a tract less than forty (40) acres will be documented as a minor subdivision.  If it is a change of use then the individual or entity recording the document must complete the necessary zoning requirements as set forth by the Planning and Zoning Board.  If it is an existing farmstead/parcel being divided for a mortgage, etc. then the GIS Coordinator or the Office of the Tax Director will verify the legal description by drawing it in the County’s parcel progra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Commissioner Tescher seconded.  Motion carried.  Discussion was held on the ND Sales analysis for 2017.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ning Director, Henry Gerving met with the Board and request the Board approve the following recommendations from the GVC Zoning Board:  Jesse Reeve’s request of a parcel a 12 acre tract in SW1/4 Sec 1-139-106 be rezoned from Commercial to Residential and Mike Zook’s request of a variance to within 56’ of a public road or highway to replace an existing home and garage.  The setbacks are 150’ from all section lines, center of county highways, secondary county and township roads.  Commissioner Tescher made a motion to approve the 2 recommendations and Commissioner Maus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teran Service Officer, Henry Gerving informed the Board that he will be attending the Spring VSO conference in Bismarck from March 20-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s Attorney, Christina Wenko updated the Board with current business she is handl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and Andrew Krebs with KLJ met with the Board.  Krebs updated the Board where the Beaver Creek Bridge project is at this point.  Wetland monitoring will need to be done again this year.  KLJ will get an estimate to the Boar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1:00 P.M. the Board met as the County Park Board along with Park Board member Kim Nunberg.  Chairman, Troy Tescher informed those in attendance that the County did not budget to distribute any funds for 2017 but are open to requests.  Janie Rathbun  requested $5000 for the swimming pool. Mike VanHorn with Sentinel Butte Public Rec requested $3500 for a new furnace for the hall.  John Kouba requested $2000 for the Fair for entertainment, updates and repairs.  Joe Kreitinger with the City of Golva requested $1000 for their Centennial celebration.  Spirit of the West sent a written request for $1000.  It was agreed to table any decisions on distributing funds upon looking into the County’s revenue status.  The County Park meeting was declared adjourned at 1:25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Jeremy Woods with Northern Plains Engineering met with the Board.  The Bell Lake Road bid opening will be moved to the April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at 11:30 am.  Discussion was held on the Sentinel Butte Cemetery bridge replac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ndy Moe and Mike VanHorn with Sentinel Butte Township and 3 representatives from the Forest Service met with the Board.  Discussion was held on the S. Square Butte Road in regards to road improvement and snow trap issues.  FLAP project submission deadline of May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as discus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agreed that Commissioner Dietz will contact Apex Engineering Group to have them put a cost proposal together for the gravel crushing project at the Finneman pit upon Dooney Finneman signing the updated gravel mining lease.  Discussion was held on the Wet Weather Road Clos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declared the meeting adjourned at 4:15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ril 4, 2017      9:00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called the meeting to order. Commissioners Donald Maus and Dennis Dietz along with States Attorney Christina Wenko were pres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one correction to the agenda.  The Mineral Royalty Payment is not BLM.  Commissioner Tescher made a motion to approve the agenda as corrected and Commissioner Maus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made a motion to approve the March regular meeting minutes and Commissioner Maus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quarterly mineral royalty payment.  It was agreed to follow the past formula for disbursing the funds.</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Rachel Keohane, DES Manager met with the Board to discuss the Multi-Hazard Mitigation Plan that is due to be updated by December 2018.  Commissioner Dietz made a motion to sign the agreement to update the plan and Commissioner Tescher seconded.  Motion carried.  It was agreed to reimburse Keohane for travel when she returns from the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Emergency Responder’s Gathering in Bowman on April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NDIRF Annual Meeting is scheduled for May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Dietz made a motion to sign the Finneman Gravel Lease as written and Commissioner Tescher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tt Schneider and Derek Anderson with Apex Engineering Group met with the Board to introduce themselves and answer any ques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Nunberg, County Park Board Member joined the meeting.  Discussion was held on the funding requests from the different entities from the March Meeting.  Commissioner Tescher made a motion to pay each entity 50% of their request and $3500 to the pool for a total of $7,250 and Nunberg seconded.  Motion carried.  Commissioner Dietz made a motion to amend the General budget by $7,250 for the County Park Board disbursements and Commissioner Maus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am was the advertised time to open the bids for the Sheriff Vehicle.  There were 3 bids presented:  $6,663, $7,001, and $5,002.  Commissioner Dietz made a motion to accept the top bid of $7,001 and Commissioner Maus seconded.  Motion carried.  Sheriff, Scott Steele presented a list to the Board of inventory not used by the department anymore.  It was agreed to offer the inventory to the other Emergency Service Entities in the County.  An estimate was presented to the Board on a new computer and for a phone system update.   Commissioner Tescher made a motion to amend the Sheriff’s budget by $7,001 to update a computer and the phone system in the department and Commissioner Maus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s Attorney, Christina Wenko updated the Board on the current cases she is handling for the Count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d Control Officer, Jayce Huffman and Weed Board Members, Ashley Ueckert and Pete Wirtzfeld met with the Board to update them on the Summer help.  Discussion was held on replacing the snow blower with a leaf blow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Agent, Ashley Ueckert met with the Board to update them on her office.  Discussion was held on Beach Area Chamber of Commerce Membership.  Commissioner Dietz made a motion to join the chamber purchasing the Standard Membership for $100 with the County Agent paying $50 and the General Fund paying $50 and Commissioner Maus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man, Pete Wirtzfeld and Engineers Andrew Krebs with KLJ and Jeremy Wood with Northern Plains Engineer met with the Board. Krebs went over the FLAP application.  Commissioner Tescher made a motion to hire KLJ to do the required wetland monitoring for the Lardy Corner, Knutson Creek and Westerheim Road Projects and Commissioner Dietz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emy Wood with Northern Plains Engineering met with the Board.  Wood presented the Board with 2 Applications to the Department of the Army Permit and it was agreed to have Chairman, Tescher sign the permits for the Sentinel Butte Cemetery Bridge project and the Vandaele Road project.  Commissioner Dietz made a motion to pay up to $5000 on the removal of the Sentinel Butte Cemetery Bridge and Commissioner Tescher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0 am was the advertised time to open bids for the grading and aggregate surfacing project on the Bell Lake Road CP-17(17)01.  9 bids were received with 1 unopened due to the expired Contractors License that was enclosed:  Martin Construction Inc. $421,900.00; Baranko Borthers Inc. $654,996.00; Edward H Schwarz Construction $340,181.59; Hlebechuck Construction Inc. $317,209.65; Gratech Company $421,221.00; Central Specialties Inc. $559,509.81; Wyo Group Construction LLC $407,051.00; and Shep’s Welding $444,586.40.  Commissioner Maus made a motion to award the project to the lowest bidder Hlebechuk Construction Inc. with a bid of $317,209.65 contingent to Wood’s review of all the bids and Commissioner Tescher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ith Road Foreman, Pete Wirtzfeld continued.  It was agreed to hold a special meeting in the next 2 weeks to go over Engineer estimates for the crushing and stockpiling at the Finneman pit.  Commissioner Tescher made a motion to contract Noll Construction, LLC to blade 26 miles in the South part of the County and Commissioner Dietz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declared the meeting adjourned at 1:00 p.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ril 13, 2017      3:00 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roy Tescher called the meeting to order. Commissioners Donald Maus and Dennis Dietz along with Road Foreman, Pete Wirtzfeld and Andrew Krebs with KLJ were pre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for this special meeting was to select an Engineer for the gravel crushing at the Dooney Finneman Pit.  There were 3 proposals reviewed:  Apex for $24,289, KLJ for $15,500 and Northern Plains for $12,250.  Commissioner Dietz made a motion to accept Northern Plains’ proposal for $12,250 and Commissioner Maus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roy Tescher declared the meeting adjourned at 3:30 P.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ril 25, 2017      2:00 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roy Tescher called the meeting to order. Commissioners Donald Maus and Dennis Dietz along with Road Foreman, Pete Wirtzfeld, Jeremy Woods and Danial Pladson with Northern Plains Engineering and Hugh Hlebechuk with Hlebechuk Construction were pre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for this special meeting was to meet with Hlebechuk Construction for a preconstruction conference for the road project CP-17(17)01 and to discuss gravel specs for the upcoming gravel crushing project at the Dooney  Finneman Pit with the selected Engineer, Northern Plains and to discuss various road topic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roy Tescher declared the meeting adjourned at 4:55 P.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y 2, 2017      9:00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called the meeting to order. Commissioners Donald Maus and Dennis Dietz along with States Attorney Christina Wenko were pres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made a motion to approve the agenda and Commissioner Tescher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made a motion to approve the April regular and special meeting minutes and Commissioner Maus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Auditor, Tamra Sperry presented the Board with a letter from the Fair Board.  Commissioner Tescher made a motion to deposit the funds back into the Fair Board fund after they sell a couple of items that were updated in the kitchen at the fair grounds and Commissioner Dietz seconded.  Motion carried.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legislative wrap up.</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made a motion to transfer $75,000 from the County Poor fund to the Social Services fund per 2017 budgets and Commissioner Maus seconded.  Motion carried.</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l and other items were presented to the Board.</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s Attorney, Christina Wenko updated the Board on the current business she is handling for the Coun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the County roads.  It was discussed to work towards a 4% crown on the County roads and if it achievable and financially feasib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x Director, Henry Gerving met with the Board.  Discussion was held on the equalization meetings and everyone equalized.  Discussion was held on SB 2288.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teran Service Officer, Henry Gerving updated the Board on the Highly Rural Transportation Gr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 Coordinator, Henry Gerving informed the Board of the two bills that passed in Legislative Assembly, HB 1178 and HB 1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y Moe, Gene Weinreis, Pete Wirtzfeld, Leah Zook, Dave Wagner, Kim Nunberg and Dan Schumacher met with the Board to discuss the PILT payment that came in at $917,235.47.   It was agreed to table the decision until after further discu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er, Patty Thompson and Tax Director, Henry Gerving met with the Board to discuss the 40 acre recording policy.  Commissioner Dietz made a motion to adopt the following resolution and Commissioner Maus seconded.  Motion carried.</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RESOLUTION NO. </w:t>
        <w:tab/>
        <w:t>2017-13</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SOLUTION OF THE GOLDEN VALLEY COUNTY COMMISSION ADOPTING A 40 ACRE TRACT RECORDING POLI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EREAS, pursuant to North Dakota Century Code §57-02-39, i</w:t>
      </w:r>
      <w:r>
        <w:rPr>
          <w:rFonts w:eastAsia="Times New Roman" w:cs="ArialMT;Times New Roman" w:ascii="ArialMT;Times New Roman" w:hAnsi="ArialMT;Times New Roman"/>
          <w:color w:val="000000"/>
        </w:rPr>
        <w:t>f any tract or lot of land is divided into irregular shapes which can be described only by</w:t>
      </w:r>
      <w:r>
        <w:rPr>
          <w:rFonts w:eastAsia="Times New Roman" w:cs="Times New Roman" w:ascii="Times New Roman" w:hAnsi="Times New Roman"/>
          <w:color w:val="000000"/>
          <w:sz w:val="24"/>
          <w:szCs w:val="24"/>
        </w:rPr>
        <w:t xml:space="preserve"> </w:t>
      </w:r>
      <w:r>
        <w:rPr>
          <w:rFonts w:eastAsia="Times New Roman" w:cs="ArialMT;Times New Roman" w:ascii="ArialMT;Times New Roman" w:hAnsi="ArialMT;Times New Roman"/>
          <w:color w:val="000000"/>
        </w:rPr>
        <w:t>metes and bounds, or if any addition or subdivision which already has been platted into blocks</w:t>
      </w:r>
      <w:r>
        <w:rPr>
          <w:rFonts w:eastAsia="Times New Roman" w:cs="Times New Roman" w:ascii="Times New Roman" w:hAnsi="Times New Roman"/>
          <w:color w:val="000000"/>
          <w:sz w:val="24"/>
          <w:szCs w:val="24"/>
        </w:rPr>
        <w:t xml:space="preserve"> </w:t>
      </w:r>
      <w:r>
        <w:rPr>
          <w:rFonts w:eastAsia="Times New Roman" w:cs="ArialMT;Times New Roman" w:ascii="ArialMT;Times New Roman" w:hAnsi="ArialMT;Times New Roman"/>
          <w:color w:val="000000"/>
        </w:rPr>
        <w:t>and lots and subsequently sold into parts of blocks or lots which can be described only by metes</w:t>
      </w:r>
      <w:r>
        <w:rPr>
          <w:rFonts w:eastAsia="Times New Roman" w:cs="Times New Roman" w:ascii="Times New Roman" w:hAnsi="Times New Roman"/>
          <w:color w:val="000000"/>
          <w:sz w:val="24"/>
          <w:szCs w:val="24"/>
        </w:rPr>
        <w:t xml:space="preserve"> </w:t>
      </w:r>
      <w:r>
        <w:rPr>
          <w:rFonts w:eastAsia="Times New Roman" w:cs="ArialMT;Times New Roman" w:ascii="ArialMT;Times New Roman" w:hAnsi="ArialMT;Times New Roman"/>
          <w:color w:val="000000"/>
        </w:rPr>
        <w:t>and bounds, or if the courses, distances, and sizes of each lot or fractional lot are not given or</w:t>
      </w:r>
      <w:r>
        <w:rPr>
          <w:rFonts w:eastAsia="Times New Roman" w:cs="Times New Roman" w:ascii="Times New Roman" w:hAnsi="Times New Roman"/>
          <w:color w:val="000000"/>
          <w:sz w:val="24"/>
          <w:szCs w:val="24"/>
        </w:rPr>
        <w:t xml:space="preserve"> </w:t>
      </w:r>
      <w:r>
        <w:rPr>
          <w:rFonts w:eastAsia="Times New Roman" w:cs="ArialMT;Times New Roman" w:ascii="ArialMT;Times New Roman" w:hAnsi="ArialMT;Times New Roman"/>
          <w:color w:val="000000"/>
        </w:rPr>
        <w:t>marked upon the plat so that the precise location of each lot and fractional lot can be ascertained accurately, surveyed, or laid out, the owner of such tract or tracts, upon the request of the county auditor, shall have such land platted or re-platted, as the case may be, into lots or blocks according to deeds on record. If such plat cannot be made without an actual survey of the land, the same must be surveyed and platted and the plat thereof recorded. If the owners of any such tract refuse or neglect to cause such plat and survey, when necessary, to be made and recorded within thirty days after such request, the county surveyor, or some other competent surveyor, upon the request of the county auditor, shall make out such plat from the records of the recorder if practicable, but if it cannot be made from such records, then the surveyor shall make the necessary survey and plat thereof, and the county auditor shall have the same recorded;</w:t>
      </w:r>
      <w:r>
        <w:rPr>
          <w:rFonts w:eastAsia="Times New Roman" w:cs="Times New Roman" w:ascii="Times New Roman" w:hAnsi="Times New Roman"/>
          <w:sz w:val="24"/>
          <w:szCs w:val="24"/>
        </w:rPr>
        <w:t xml:space="preserve"> </w:t>
      </w:r>
      <w:r>
        <w:rPr>
          <w:rFonts w:eastAsia="Times New Roman" w:cs="ArialMT;Times New Roman" w:ascii="ArialMT;Times New Roman" w:hAnsi="ArialMT;Times New Roman"/>
          <w:color w:val="000000"/>
        </w:rPr>
        <w:t>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that it is in the best interest of Golden Valley County to maintain accurate records of conveyances of real property within the County;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that is has been recognized in the past, laymen’s metes and bounds descriptions, without the benefit of a survey, were recorded frequently, resulting in problems not the least of which being difficulty in accurately calculating property tax obligations; 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in the event that an instrument is presented for recordation, and it has a metes and bounds description and the document states “taken from a previously recorded document” or other such indicative language, the document may be recorded as normal, without the need for a survey, as this is a valid conveyance and no net change in acreage has taken place, thereby negating the need to utilize North Dakota Century Code §57-02-39. The key determining factor here is whether or not there is a net change in acreage, i.e. a new description/tract. If yes, then a survey needs to be provided to calculate property taxes pursuant to this Resolution.  If no, then the old property tax calculation shall su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the event that an instrument is presented for recordation, and it has a metes and bounds description as it is a new piece of property derived from a pre-existing, larger tract, the provisions of North Dakota Century Code §57-02-39 would take effect and the following policy must be followed. If the document otherwise meets the recording requirements set forth by the Century Code, the Recorder’s Office must record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by the affirmative vote of the Golden Valley County Commission desires to adopt the proposed forty (40) acre tract policy;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W, THEREFORE, BE IT RESOLVED, by the Commission of Golden County as follo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eds for tracts of land less than forty (40) acres must be reviewed by the Tax Director’s Office to verify legal descriptions before the deeds are transferred to the County Auditor’s Office to verify whether taxes have been paid and before transferring the deed. If there is a new legal description on a deed with metes and bounds and no survey attached, the GIS Coordinator or the Office of the Tax Director will inform the County Recorder’s Office that there must be a survey completed to accompany the deed.  The Office of the County Recorder will be responsible for contacting and informing the grantor(s) on the deed that a survey is required before the deed will be recorded.</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ing a tract less than forty (40) acres will be documented as a minor subdivision.  If it is a change of use then the individual or entity recording the document must complete the necessary zoning requirements as set forth by the Planning and Zoning Board.  If it is an existing farmstead/parcel being divided for a mortgage, etc. then the GIS Coordinator or the Office of the Tax Director will verify the legal description by drawing it in the County’s parcel progra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d: May 2,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GOLDEN VALLEY COUN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r>
        <w:rPr>
          <w:rFonts w:eastAsia="Times New Roman" w:cs="Times New Roman" w:ascii="Times New Roman" w:hAnsi="Times New Roman"/>
          <w:sz w:val="24"/>
          <w:szCs w:val="24"/>
          <w:u w:val="single"/>
        </w:rPr>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Troy Tescher, 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Golden Valley County Commi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E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ra Sper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Audi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Dietz made a motion to give the Beach School District 7%, Lone Tree School District 3.5% and Sentinel Township 3% and $3,000 to the Unorganized Townships and the remaining to the Road Reserve fund of the $917,235.47  PILT payment and Commissioner Maus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and Andrew Krebs with KLJ met with the Board.  Discussion was held on the Road Department agenda.  Various road topics were discussed.  It was agreed to open the bids for the road banding for County roads at 1 pm on May 9, 2017.   It was agreed to do 2 test spots of mixing 25% of scoria and 75% of gravel mixture on County Road 11, south of Sentinel But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roy Tescher declared the meeting adjourned at 2:45 P.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y 9, 2017      1:00 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roy Tescher called the meeting to order. Commissioners Donald Maus and Dennis Dietz along with Road Foreman, Pete Wirtzfeld were pre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for this special meeting was to open bids for the vegetative control on the County Roads and to discuss other road topics.  There was 1 bid received from TNT-Travis and Tanner Bakken.  Commissioner Dietz made a motion to hire TNT to do the vegetative control spraying and Commissioner Maus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the possibility of purchasing millings.  Discussion was held on the West River Road that weaves in and out of Golden Valley County and Billings County.  Discussion was held on the Vandaele Roa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roy Tescher declared the meeting adjourned at 3:00 P.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une 6, 2017      9:00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called the meeting to order. Commissioner Donald Maus along with States Attorney Christina Wenko and Gene Hamilton were pres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pprove the agenda and Commissioner Tescher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joined the me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pprove the May regular and special meeting minutes and Commissioner Dietz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re-appoint Kim VanHorn for another 3 year term to the County Reorganization Committee and Commissioner Dietz seconded.  Motion carried.</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Maus made a motion to sign the letter from the SW District Health Unit’s request for $6000 for the Health Maintenance Program and Commissioner Tescher seconded.  Motion carried.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the shingles of the Courthouse that are missing and loose.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Deputy Auditor taking a half day of leave without pay.  It was agreed to grant the request.</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s Attorney, Christina Wenko gave the Board an update on the cases she is working on for the County.</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sign the Gaming Site Authorization for the Medora Fire Association and Commissioner Dietz seconded.  Motion carried.</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ing of prepaid and current vouchers for either approval or rejection was done.  Commissioner Dietz made a motion to pay the TNT bill for vegetative control on the County Roads and Commissioner Maus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ed Control Officer, Jayce Huffman met with the Board to update them on the weed department.  Discussion was held on the State programs and the cost share progr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x Director, Henry Gerving met with the Board.  Discussion was held on the State required software updates.  It was agreed to get the upd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teran Service Office, Henry Gerving met with the Board to discuss the possibility of a building for the storage of the VSO van.  It was agreed to pursue the 24 foot extension onto the existing Sherriff’s garage upon approval of the grant for the fund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1 Coordinator, Henry Gerving discussed with the Board where the County stands with the site on Sentinel Butte for the tow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met with the Board and States Attorney, Christina Wenko about job descriptions for a Road Foreman and Road Superintendent.  It was agreed to get the job descriptions updated to the Board’s approval then to adopt a resolution at the next meeting. Wirtzfeld informed the Board that he feels his department is doing a good job as things are now and maybe think about promoting within the depart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yan Thompson with Midstate met with the Board.  Midstate has a project coming up on Bonnie View Road and he is inquiring if the County will be doing any work around there anytime soon.  Thompson wanted to work with the County if there was anything coming down the pipeline for Bonnie View Road.  Thompson then inquired about the Van Daele Road and if the plans are completed and wondering if there will be conflict with the Midstate lin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am was the advertised time for the crushing and stockpiling gravel project at the Clarence Finneman Pit.  3 bids were received from the following:  Noll Construction LLC-$152,015, Fisher Sand &amp; Gravel-$826,850 and Gravel Products Inc.-$472,450.  Commissioner Dietz made a motion to accept the low bid from Noll Construction LLC for $152,015 and Commissioner Maus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remy Woods with Northern Plains Engineering met with the Board to discuss the Van Daele Road project and handed out the plans to the Board.  It was agreed that Commissioner Maus and Road Foreman, Pete Wirtzfeld will go visit with the landowners involved in the project and to discuss road easements with them.  Review of the pay estimate to Hlebechuck Construction was review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 P.M. was the advertised time for the annual County Equalization Meeting.  The Board met as the Unorganized Township Board.   There will be a 3.2% increase for agricultural property 2017 in order to be in tolerance with the State values and no changes for residential and commercial property.  Commissioner Tescher made a motion that a finding be made that all classifications of property have been reviewed and find them proper as assessed or corrected as noted in the minutes and Commissioner Maus seconded.  Motion carried.  Commissioner Dietz made a motion that a finding be made that all Exemption Applications and Homestead Credit Applications have been reviewed and find them proper as presented or corrected and Commissioner Tescher seconded.  Motion carried.  Commissioner Maus made a motion that a finding be made that the overall Assessment Roll for the Unorganized Townships for 2017 has been reviewed and found properly assessed and Commissioner Dietz seconded.  Motion carried.  Commissioner Tescher made a motion that based on the preceding findings, the Board declare the Assessment Roll for 2017 for the Unorganized Townships equalized and Commissioner Dietz seconded.  Motion carried.  The Board adjourned as the Unorganized Township Board at 1:3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met as the County Equalization Board.  Various changes to the townships and cities were reviewed by the Board.  Commissioner Dietz made a motion that a finding be made that all classifications of property have been reviewed and found properly assessed with a 3.2% increase for agricultural property 2017 and no changes to the residential and commercial properties and Commissioner Maus seconded.  Motion carried.  Commissioner Tescher made a motion that a finding be made that the Board reviewed all Exemption Applications, including Non-Profit Organizations, Farm Home Exemptions, Veteran’s Exemptions and Homestead Credit Applications and found them properly assessed and accepted the farm home exemption on parcel #11-0-02769500 which qualified as an active farmer turned in documents on 5/3/2017 after Delhi Township Board of Equalization and Commissioner Dietz seconded.  Motion carried.  Commissioner Maus made a motion that a finding be made that the overall Assessment Roll for Golden Valley County for 2017 has been reviewed and found properly assessed and Commissioner Tescher seconded.  Motion carried.  Commissioner Tescher made a motion that based on the preceding findings, the Board declared the Assessment Roll for 2017 for Golden Valley County equalized and Commissioner Dietz seconded.  Motion carried.  The Board adjourned as the County Equalization Board at 2:00 P.M.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Board reconvened as the Board of County Commission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ndrew Krebs with KLJ met with the Board to update the Board on the Bridge at the Beaver Creek and hoping for a bid opening of November 2018.  Other projects were discussed.  </w:t>
      </w:r>
    </w:p>
    <w:p>
      <w:pPr>
        <w:pStyle w:val="Normal"/>
        <w:ind w:left="360" w:hanging="0"/>
        <w:rPr/>
      </w:pPr>
      <w:r>
        <w:rPr>
          <w:rFonts w:cs="Times New Roman" w:ascii="Times New Roman" w:hAnsi="Times New Roman"/>
          <w:sz w:val="24"/>
          <w:szCs w:val="24"/>
        </w:rPr>
        <w:t>Road discussion continued with Road Foreman, Pete Wirtzfeld.  Reconfirmation of the County taking over the following township road from Delhi Township:  Twin Buttes Road connecting from County Road 11 to 15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 as discussed previously.  Discussion was held purchasing the millings for stockpiling and to have them laid from Northern Improvement Co. from the Interstate project.  Commissioner Dietz made a motion to spend up to $200,000 on millings from Northern Improvement Co.and Commissioner Tescher seconded.  Motion carrie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hairman, Troy Tescher declared the meeting adjourned at 3:50 P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uly 6, 2017      9:00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called the meeting to order. Commissioners Donald Maus and Dennis Dietz along with States Attorney Christina Wenko were pres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made a motion to approve the agenda and Commissioner Maus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made a motion to approve the June regular meeting minutes and Commissioner Tescher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appointing a representative for the County to the Little Missouri River Commission.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shingles on the Courthouse.  The adjuster was out and stated that the deductible is more than the repairs.  Skoglund will call Aakre and get an estimate for the repairs.</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Tescher made a motion to appoint Rick Olson, Mayor of Sentinel Butte, to serve as Golden Valley County’s representative on the Roosevelt-Custer Regional Council Board and Commissioner Dietz seconded.  Motion carried.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 Maus made a motion to adopt the following 2 resolutions: </w:t>
      </w:r>
    </w:p>
    <w:p>
      <w:pPr>
        <w:pStyle w:val="Normal"/>
        <w:spacing w:lineRule="auto" w:line="240" w:before="0" w:after="0"/>
        <w:ind w:left="1440" w:firstLine="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OLUTION NO.  2017 - 14</w:t>
      </w:r>
    </w:p>
    <w:p>
      <w:pPr>
        <w:pStyle w:val="Normal"/>
        <w:spacing w:lineRule="auto" w:line="240" w:before="0" w:after="0"/>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SOLUTION OF THE GOLDEN VALLEY COUNTY COMMISSION AMENDING JOB DESCRIPTIONS FOR ROAD SUPERINTENDENT AND ROAD FOREMAN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the Commission recognizes the importance of providing quality road maintenance and service for the citizens of Golden Valley County; an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the Commission recognizes the importance of evaluating the job duties and responsibilities of the Road Superintendent and Road Foreman to accomplish that goal; an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W, THEREFORE, BE IT RESOLVED, by the County Commission that the Road Superintendent and Road Foreman be amended as follows: </w:t>
      </w:r>
    </w:p>
    <w:p>
      <w:pPr>
        <w:pStyle w:val="Normal"/>
        <w:widowControl w:val="false"/>
        <w:shd w:fill="FEFFFE" w:val="clear"/>
        <w:autoSpaceDE w:val="false"/>
        <w:spacing w:lineRule="exact" w:line="268" w:before="235" w:after="0"/>
        <w:ind w:left="720" w:right="9" w:hanging="0"/>
        <w:rPr/>
      </w:pPr>
      <w:r>
        <w:rPr>
          <w:rFonts w:eastAsia="Times New Roman" w:cs="Arial" w:ascii="Times New Roman" w:hAnsi="Times New Roman"/>
          <w:sz w:val="24"/>
          <w:szCs w:val="24"/>
        </w:rPr>
        <w:t xml:space="preserve">1. </w:t>
        <w:tab/>
      </w:r>
      <w:r>
        <w:rPr>
          <w:rFonts w:eastAsia="Times New Roman" w:cs="Times New Roman" w:ascii="Times New Roman" w:hAnsi="Times New Roman"/>
          <w:b/>
          <w:w w:val="107"/>
          <w:sz w:val="24"/>
          <w:szCs w:val="24"/>
          <w:u w:val="single"/>
          <w:shd w:fill="FEFFFE" w:val="clear"/>
        </w:rPr>
        <w:t>Superintendent</w:t>
      </w:r>
      <w:r>
        <w:rPr>
          <w:rFonts w:eastAsia="Times New Roman" w:cs="Times New Roman" w:ascii="Times New Roman" w:hAnsi="Times New Roman"/>
          <w:w w:val="107"/>
          <w:sz w:val="24"/>
          <w:szCs w:val="24"/>
          <w:shd w:fill="FEFFFE" w:val="clear"/>
        </w:rPr>
        <w:t xml:space="preserve">: </w:t>
      </w:r>
    </w:p>
    <w:p>
      <w:pPr>
        <w:pStyle w:val="Normal"/>
        <w:widowControl w:val="false"/>
        <w:shd w:fill="FEFFFE" w:val="clear"/>
        <w:autoSpaceDE w:val="false"/>
        <w:spacing w:lineRule="auto" w:line="240" w:before="0" w:after="0"/>
        <w:ind w:left="720" w:right="67" w:hanging="0"/>
        <w:jc w:val="both"/>
        <w:rPr>
          <w:rFonts w:ascii="Times New Roman" w:hAnsi="Times New Roman" w:eastAsia="Times New Roman" w:cs="Times New Roman"/>
          <w:w w:val="107"/>
          <w:sz w:val="24"/>
          <w:szCs w:val="24"/>
          <w:shd w:fill="FEFFFE" w:val="clear"/>
        </w:rPr>
      </w:pPr>
      <w:r>
        <w:rPr>
          <w:rFonts w:eastAsia="Times New Roman" w:cs="Times New Roman" w:ascii="Times New Roman" w:hAnsi="Times New Roman"/>
          <w:w w:val="107"/>
          <w:sz w:val="24"/>
          <w:szCs w:val="24"/>
          <w:shd w:fill="FEFFFE" w:val="clear"/>
        </w:rPr>
        <w:t xml:space="preserve">Duties shall include preparing annual budgets for Special County Road, Road and Bridge, Highway Tax Fund and the Unorganized Townships. The daily operations shall be administered within the constraints of the budget and monitored for needed changes. All bills and pay vouchers will be reconciled on a monthly basis. Work performed and services rendered will be billed out from the Foreman and operator logs, and all unpaid bills will be reconciled as accounts receivable at the end of year. For external audit purposes and required Federal audit requirements (GASBE 34) inventories of gravel; culverts, signs, equipment and a depreciation schedule of equipment of over $5,000 in value will be kept and turned in annually. A record of all work performed in Unorganized Townships will be kept from operator logs to show accountability to tax payers. The Superintendent will need to comply with all required environmental regulations of the Corp of Engineers, ND Department of Health and State of Montana Department of Environmental Quality and State Historical Society to include the annual required filing of reports and monitoring. They include health department storm water runoff monitoring, gravel pit location monitoring, major construction projects, Montana DEQ annual progress report, and the Corp of Engineers wetland mitigation monitoring reports. The Superintendent will need to understand project design and development, supervise and correlate with consulting firms the County's interest in project development. The Superintendent will act on behalf of the County as a local responsible in charge to ensure that all funding is utilized according to federal regulation to include all nondiscrimination and fair practice standards. They will need to perform consultant reviews and to be involved with any required federal highway audits. Supervision of construction project contractors and monitoring of field engineers will be performed to ensure the County's interests are met. </w:t>
      </w:r>
    </w:p>
    <w:p>
      <w:pPr>
        <w:pStyle w:val="Normal"/>
        <w:widowControl w:val="false"/>
        <w:shd w:fill="FEFFFE" w:val="clear"/>
        <w:autoSpaceDE w:val="false"/>
        <w:spacing w:lineRule="auto" w:line="240" w:before="0" w:after="0"/>
        <w:ind w:left="720" w:right="100" w:hanging="0"/>
        <w:rPr>
          <w:rFonts w:ascii="Times New Roman" w:hAnsi="Times New Roman" w:eastAsia="Times New Roman" w:cs="Times New Roman"/>
          <w:w w:val="107"/>
          <w:sz w:val="24"/>
          <w:szCs w:val="24"/>
          <w:shd w:fill="FEFFFE" w:val="clear"/>
        </w:rPr>
      </w:pPr>
      <w:r>
        <w:rPr>
          <w:rFonts w:eastAsia="Times New Roman" w:cs="Times New Roman" w:ascii="Times New Roman" w:hAnsi="Times New Roman"/>
          <w:w w:val="107"/>
          <w:sz w:val="24"/>
          <w:szCs w:val="24"/>
          <w:shd w:fill="FEFFFE" w:val="clear"/>
        </w:rPr>
      </w:r>
    </w:p>
    <w:p>
      <w:pPr>
        <w:pStyle w:val="Normal"/>
        <w:widowControl w:val="false"/>
        <w:shd w:fill="FEFFFE" w:val="clear"/>
        <w:autoSpaceDE w:val="false"/>
        <w:spacing w:lineRule="auto" w:line="240" w:before="0" w:after="0"/>
        <w:ind w:left="720" w:right="100" w:hanging="0"/>
        <w:jc w:val="both"/>
        <w:rPr/>
      </w:pPr>
      <w:r>
        <w:rPr>
          <w:rFonts w:eastAsia="Times New Roman" w:cs="Times New Roman" w:ascii="Times New Roman" w:hAnsi="Times New Roman"/>
          <w:w w:val="107"/>
          <w:sz w:val="24"/>
          <w:szCs w:val="24"/>
          <w:shd w:fill="FEFFFE" w:val="clear"/>
        </w:rPr>
        <w:t>Duties will include communication with Board of Commissioners and Road Foreman for scheduling with budget consideration as it relates to budgeted maintenance expenses. Parts acquisitions, maintenance supplies, sign and culvert inventory supply, equipment and tool inventory, specification and purchase will be monitored and coordinated with the Road Foreman within budget constraints.  Other duties include janitorial duties of facilities. Superintendent will maintain communication with local public residents of Golden Valley County on an as called basis for emergency situations and field daily calls to consider</w:t>
      </w:r>
      <w:r>
        <w:rPr>
          <w:rFonts w:eastAsia="Times New Roman" w:cs="Arial" w:ascii="Arial" w:hAnsi="Arial"/>
          <w:i/>
          <w:iCs/>
          <w:sz w:val="24"/>
          <w:szCs w:val="24"/>
          <w:shd w:fill="FEFFFE" w:val="clear"/>
        </w:rPr>
        <w:t xml:space="preserve"> </w:t>
      </w:r>
      <w:r>
        <w:rPr>
          <w:rFonts w:eastAsia="Times New Roman" w:cs="Times New Roman" w:ascii="Times New Roman" w:hAnsi="Times New Roman"/>
          <w:w w:val="107"/>
          <w:sz w:val="24"/>
          <w:szCs w:val="24"/>
          <w:shd w:fill="FEFFFE" w:val="clear"/>
        </w:rPr>
        <w:t>maintenance scheduling according to priority with Road Foreman.  The Superintendent will also be responsible for developing a working relationship with Township Supervisors, ND Department of Transportation Officials, Federal Highway Administration, United States Forest Service Personal, and Consulting Engineering firms to utilize a diverse source of funding for development and construction of improvements to the road system. Cooperative relationships with contractors should be developed when necessary to maintain County roads as needed and encourage support of contractors for maintenance of Township road systems.</w:t>
      </w:r>
    </w:p>
    <w:p>
      <w:pPr>
        <w:pStyle w:val="Normal"/>
        <w:spacing w:lineRule="auto" w:line="240" w:before="0" w:after="0"/>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EFFFE" w:val="clear"/>
        <w:autoSpaceDE w:val="false"/>
        <w:spacing w:lineRule="exact" w:line="240" w:before="0" w:after="0"/>
        <w:ind w:left="720" w:hanging="0"/>
        <w:jc w:val="both"/>
        <w:rPr/>
      </w:pPr>
      <w:r>
        <w:rPr>
          <w:rFonts w:eastAsia="Times New Roman" w:cs="Arial" w:ascii="Times New Roman" w:hAnsi="Times New Roman"/>
          <w:sz w:val="24"/>
          <w:szCs w:val="24"/>
        </w:rPr>
        <w:t xml:space="preserve">2. </w:t>
        <w:tab/>
      </w:r>
      <w:r>
        <w:rPr>
          <w:rFonts w:eastAsia="Times New Roman" w:cs="Arial" w:ascii="Times New Roman" w:hAnsi="Times New Roman"/>
          <w:b/>
          <w:sz w:val="24"/>
          <w:szCs w:val="24"/>
          <w:u w:val="single"/>
        </w:rPr>
        <w:t>Road Foreman:</w:t>
      </w:r>
    </w:p>
    <w:p>
      <w:pPr>
        <w:pStyle w:val="Normal"/>
        <w:widowControl w:val="false"/>
        <w:shd w:fill="FEFFFE" w:val="clear"/>
        <w:autoSpaceDE w:val="false"/>
        <w:spacing w:lineRule="auto" w:line="240" w:before="0" w:after="0"/>
        <w:ind w:left="720" w:hanging="0"/>
        <w:jc w:val="both"/>
        <w:rPr>
          <w:rFonts w:ascii="Times New Roman" w:hAnsi="Times New Roman" w:eastAsia="Times New Roman" w:cs="Times New Roman"/>
          <w:w w:val="126"/>
          <w:sz w:val="24"/>
          <w:szCs w:val="24"/>
          <w:u w:val="single"/>
          <w:shd w:fill="FFF6FF" w:val="clear"/>
        </w:rPr>
      </w:pPr>
      <w:r>
        <w:rPr>
          <w:rFonts w:eastAsia="Times New Roman" w:cs="Times New Roman" w:ascii="Times New Roman" w:hAnsi="Times New Roman"/>
          <w:w w:val="107"/>
          <w:sz w:val="24"/>
          <w:szCs w:val="24"/>
          <w:shd w:fill="FEFFFE" w:val="clear"/>
        </w:rPr>
        <w:t xml:space="preserve">The Road Foreman will work in directly with the Superintendent for crew scheduling.  The Foreman shall be available or provide an emergency contact on an as called basis to provide for emergency maintenance.  Daily operations will include the supervision and scheduling of road crew staff to perform routine maintenance of road system, equipment, and facilities with regard to time off, Holidays, necessary emergency maintenance, and seasonal operations. Daily duties include but not limited to supervision of blading roads, snow removal, mowing, gravel hauling, dust control, culvert replacement, and sign installation on County and Township roads as well as equipment and vehicle service. Monthly time sheets will need to be reviewed and reconciled with Superintendent for payment. Direction of staffing will include proper training and regard to compliance of safety in direction of equipment operation. Foreman will coordinate with the Risk Manager and Superintendent to provide employees for needed training and to comply with a random drug and alcohol testing program. Duties include performing all required safety audits. Daily operations will include planning and co-ordination with Superintendent of maintenance of County roads in respect to current and forecasted weather factors as well as seasonal conditions. Consideration and scheduling of contract work for Townships will be performed in relation to emergency needs and secondly when scheduling allows. Daily scheduling beyond maintenance includes monitoring fuel deliveries, maintaining service oil and filter parts inventory, service and oil sampling records of equipment.  </w:t>
      </w:r>
    </w:p>
    <w:p>
      <w:pPr>
        <w:pStyle w:val="Normal"/>
        <w:spacing w:lineRule="auto" w:line="240" w:before="0" w:after="0"/>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ed: July 6, 2017.</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GOLDEN VALLEY COUNTY COMMISS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r>
        <w:rPr>
          <w:rFonts w:eastAsia="Times New Roman" w:cs="Times New Roman" w:ascii="Times New Roman" w:hAnsi="Times New Roman"/>
          <w:sz w:val="24"/>
          <w:szCs w:val="24"/>
          <w:u w:val="single"/>
        </w:rPr>
        <w:tab/>
        <w:tab/>
        <w:tab/>
        <w:tab/>
        <w:tab/>
        <w:tab/>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Troy Tescher, Chairman</w:t>
        <w:tab/>
        <w:tab/>
        <w:tab/>
        <w:tab/>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ES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tab/>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mra Sperr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ty Audito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OLUTION NO.  2017 - 15</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SOLUTION OF THE GOLDEN VALLEY COUNTY COMMISSION ADOPTING THE IMPOSITION OF VICTIM FEES IN ALL LAW VIOLATIONS THAT HAVE IMPRISONMENT AS A PENALTY </w:t>
      </w:r>
    </w:p>
    <w:p>
      <w:pPr>
        <w:pStyle w:val="Normal"/>
        <w:spacing w:lineRule="auto" w:line="240" w:before="0" w:after="0"/>
        <w:rPr>
          <w:rFonts w:ascii="Microsoft Sans Serif" w:hAnsi="Microsoft Sans Serif" w:eastAsia="Times New Roman" w:cs="Microsoft Sans Serif"/>
          <w:sz w:val="24"/>
          <w:szCs w:val="24"/>
        </w:rPr>
      </w:pPr>
      <w:r>
        <w:rPr>
          <w:rFonts w:eastAsia="Times New Roman" w:cs="Microsoft Sans Serif" w:ascii="Microsoft Sans Serif" w:hAnsi="Microsoft Sans Serif"/>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2017 North Dakota Legislature recently passed and the Governor signed HB 1003; and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HB 1003 contained a requirement that cities and counties help fund improvements to the Statewide Automated Victim Information and Notification Program (SAVIN); and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B 1003 amended N.D.C.C. §27-01-10 to require the governing body of a county to pass a resolution authorizing district court judges to impose a fee of not more than $25 on ALL crimes which have imprisonment as a possible consequence; and</w:t>
      </w:r>
    </w:p>
    <w:p>
      <w:pPr>
        <w:pStyle w:val="Normal"/>
        <w:spacing w:lineRule="auto" w:line="240" w:before="0" w:after="0"/>
        <w:jc w:val="both"/>
        <w:rPr>
          <w:rFonts w:ascii="Microsoft Sans Serif" w:hAnsi="Microsoft Sans Serif" w:eastAsia="Times New Roman" w:cs="Microsoft Sans Serif"/>
          <w:sz w:val="24"/>
          <w:szCs w:val="24"/>
        </w:rPr>
      </w:pPr>
      <w:r>
        <w:rPr>
          <w:rFonts w:eastAsia="Times New Roman" w:cs="Microsoft Sans Serif" w:ascii="Microsoft Sans Serif" w:hAnsi="Microsoft Sans Serif"/>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B 1003 is set to become effective July 1, 2017.</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ordained by the Board of Commissioners of the County of Golden Valley County, is hereby passed this 6th day of July, 2017, a resolution requesting the district court judges to impose such a victim fee on all crimes where imprisonment is a possibility and regardless of whether imprisonment is imposed or not, to be collected and distributed to the county to be used for victim service’s improv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ab/>
        <w:tab/>
        <w:tab/>
        <w:tab/>
        <w:tab/>
        <w:tab/>
      </w:r>
      <w:r>
        <w:rPr>
          <w:rFonts w:eastAsia="Times New Roman" w:cs="Times New Roman" w:ascii="Times New Roman" w:hAnsi="Times New Roman"/>
          <w:sz w:val="24"/>
          <w:szCs w:val="24"/>
          <w:u w:val="single"/>
        </w:rPr>
        <w:t>_____________________________</w:t>
      </w:r>
      <w:r>
        <w:rPr>
          <w:rFonts w:eastAsia="Times New Roman"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Troy Tescher,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Board of Commissio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ounty of Golden Va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ra Sp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lden Valley County Au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L)</w:t>
        <w:tab/>
        <w:tab/>
        <w:tab/>
        <w:tab/>
        <w:tab/>
        <w:tab/>
        <w:tab/>
        <w:tab/>
      </w:r>
    </w:p>
    <w:p>
      <w:pPr>
        <w:pStyle w:val="Normal"/>
        <w:spacing w:lineRule="auto" w:line="240" w:before="0" w:after="0"/>
        <w:ind w:left="720" w:hanging="0"/>
        <w:rPr>
          <w:rFonts w:eastAsia="Times New Roman"/>
          <w:b/>
          <w:b/>
        </w:rPr>
      </w:pPr>
      <w:r>
        <w:rPr>
          <w:rFonts w:eastAsia="Times New Roman" w:cs="Times New Roman" w:ascii="Times New Roman" w:hAnsi="Times New Roman"/>
          <w:sz w:val="24"/>
          <w:szCs w:val="24"/>
        </w:rPr>
        <w:t>and Commissioner Dietz seconded.  Motion carried.  It was agreed to continue to submit the required percentage of fees collected from the Victim Fees towards the Domestic Violence and Rape Crisis Center.</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s Attorney, Christina Wenko gave the Board an update on the cases she is working on for the County.</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ccept Jayce Huffman’s letter of resignation and Commissioner Maus seconded.  Motion carried.</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ty Auditor, Tamra Sperry presented a letter from the Social Services Director, Maurice Hardy in regards to the SB 2206.</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 Auditor, Tamra Sperry presented the Board with the following Treasurer’s repor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LDEN VALLEY COUNTY TREASUR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ach, North Dako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dger balance for period 1-1-17 through 6-3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CE 1-1-2017</w:t>
        <w:tab/>
        <w:t xml:space="preserve">            $6,197,710.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COLLECTIONS</w:t>
        <w:tab/>
        <w:t>$1,194,017.49</w:t>
        <w:tab/>
        <w:tab/>
        <w:t>JAN.  PAYMENTS</w:t>
        <w:tab/>
        <w:tab/>
        <w:t>$1,388,657.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 COLLECTIONS</w:t>
        <w:tab/>
        <w:t>$2,996,135.76</w:t>
        <w:tab/>
        <w:tab/>
        <w:t>FEB. PAYMENTS</w:t>
        <w:tab/>
        <w:t xml:space="preserve">            $1,872,77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 COLLECTIONS</w:t>
        <w:tab/>
        <w:t xml:space="preserve">   $286,170.66</w:t>
        <w:tab/>
        <w:tab/>
        <w:t>MAR. PAYMENTS</w:t>
        <w:tab/>
        <w:t xml:space="preserve">     </w:t>
        <w:tab/>
        <w:t xml:space="preserve">   $667,930.7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 COLLECTIONS           $1,384,836.61</w:t>
        <w:tab/>
        <w:tab/>
        <w:t>APR. PAYMENTS</w:t>
        <w:tab/>
        <w:t xml:space="preserve">    </w:t>
        <w:tab/>
        <w:t xml:space="preserve">   $300,656.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COLLECTIONS</w:t>
        <w:tab/>
        <w:t>$1,001,104.73</w:t>
        <w:tab/>
        <w:tab/>
        <w:t>MAY. PAYMENTS</w:t>
        <w:tab/>
        <w:t xml:space="preserve">     </w:t>
        <w:tab/>
        <w:t>$1,387,080.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COLLECTIONS</w:t>
        <w:tab/>
        <w:t xml:space="preserve">   $258,590.93</w:t>
        <w:tab/>
        <w:tab/>
        <w:t>JUNE PAYMENTS</w:t>
        <w:tab/>
        <w:t xml:space="preserve">  </w:t>
        <w:tab/>
        <w:t xml:space="preserve">   $377,687.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BALANCE 6-30-2016            $7,323,783.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tab/>
        <w:tab/>
        <w:t xml:space="preserve">          $13,318,566.66</w:t>
        <w:tab/>
        <w:tab/>
        <w:tab/>
        <w:tab/>
        <w:t xml:space="preserve">                      $13,318,566.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CE 6-30-2017           $7,323,783.23</w:t>
        <w:tab/>
        <w:t xml:space="preserve">            BANK DEPOSITS</w:t>
        <w:tab/>
        <w:tab/>
        <w:t>$2,297,059.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WESTERN COOP.CU SA</w:t>
        <w:tab/>
        <w:t xml:space="preserve">   $225,562.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LIBR. CD &amp; SAVINGS</w:t>
        <w:tab/>
        <w:t xml:space="preserve">     $10,679.9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ERT. OF DEPOSITS</w:t>
        <w:tab/>
        <w:t>$4,783,642.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ASH ITEMS</w:t>
        <w:tab/>
        <w:tab/>
        <w:tab/>
        <w:t xml:space="preserve">          $16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HECKS &amp; DRAFTS</w:t>
        <w:tab/>
        <w:t xml:space="preserve">       $1,467.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ASH ON HAND</w:t>
        <w:tab/>
        <w:tab/>
        <w:t xml:space="preserve">       $5,211.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tab/>
        <w:tab/>
        <w:t xml:space="preserve">            $7,323,783.23</w:t>
        <w:tab/>
        <w:tab/>
        <w:tab/>
        <w:tab/>
        <w:t xml:space="preserve">                        $7,323,783.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spacing w:lineRule="auto" w:line="240" w:before="0" w:after="0"/>
        <w:ind w:left="144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LDEN VALLEY CO. TREASURER</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made a motion to transfer $4000 from the Wireless 911 Fund to County 911 Fund and Commissioner Maus seconded.  Motion carried.</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illings Storage Agreement was reviewed.  Commissioner Dietz made a motion to pay the agreed $750/year lease to Walt and Scott Rojic and Commissioner Dietz will present the agreement to the Rojics and Commissioner Tescher seconded.  Motion carried.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 Rachel Keohane met with the Board to discuss the LEPC Association Members.  Discussion was held on the representatives that should be represented by the County.  Sheriff, Scott Steele joined the discuss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11 Coordinator, Henry Gerving met with the Board to discuss the revenues vs. expenditures for the 911 collections.  It was agreed to sign the tower site on Sentinel Butte hill lea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ax Director, Henry Gerving met with the Board.  Discussion was held on a Veterans Credit and Abatement application that was submitted past the deadlines.  Commissioner Dietz made a motion to disapprove the application due to missing the Februar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deadline and Commissioner Tescher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O, Henry Gerving met with the Board.  It was agreed that the VA will continue to pay rent to the County $70/month for space in building versus building a storage spa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ly Praus with Sunrise Youth Bureau met with the Board to review with them the services provided from the organization and request that Golden Valley County continue to support the organiz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rk of Court/Recorder, Patty Thompson met with the Board.  Thompson updated the Board on the current legislative requirements.  Discussion was held on ENDRIN and having documents e-fil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Agent, Ashley Ueckert met with the Board.  The Board presented the letter from the ND State Water Commission in regards to a representative from Golden Valley County, inquiring if Ueckert would be interested in representing the County.  Ueckert gave an update on her depart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riff, Scott Steele met with the Board.  Discussion was held on the excess equipment.  It was agreed to distribute the equipment to the emergency departments as requested.  Discussion was held on the SW Multi-County Budget.  Discussion was also held on the contract with the City of Beach for law enforcement and how to work the formula for 2018.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and Jeremy Wood with Northern Plains Engineer met with the Board along with Rick and Tyler Noll.  2 quotes were read for the Van Daele Road project:  Noll Construction for $70,847.25 and Hlebechuk Construction for $68,076.  Commissioner Dietz made a motion to hire Noll Construction for the Van Daele Road project and Commissioner Maus seconded.  Motion carried.     Wood presented the signed agreement for the crushing and stockpiling gravel project by the contractor Noll Construction LLC.  Wood gave an update on the current Bell Lake Road Project and the current pay estimate to Hlebechuk Construction for the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w Krebs with KLJ met with the Board to update them on the Beaver Creek Bridge project and still waiting on environmental paperwor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updated the Board on various projects that are currently taking place in the County.  Discussion was held on the vacant position of the Weed Control Officer.  Discussion was held on motor graders.  Discussion was held on upcoming budgets in the Road Department.    Commissioner Tescher made a motion to appoint Pete Wirtzfeld as the designee for Golden Valley County to have voting rights at the special meeting of the Western Dakota Energy Association and Commissioner Dietz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Troy Tescher declared the meeting adjourned at 3:30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ugust 1, 2017      9:00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called the meeting to order. Commissioners Donald Maus and Dennis Dietz along with Gene Hamilton were pres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made a motion to amend the agenda as follows:  12:00 lunch, 1:00 continue with Road Foreman, 1:30 discuss budgets for 2018 and Commissioner Maus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rove the July regular meeting minutes and Commissioner Dietz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Maus made a motion to approve the prepaid and current vouchers for payment and Commissioner Dietz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transfer $30,000 from BLM Fund into the Special County Road fund per 2017 budgets and Commissioner Maus seconded.  Motion carried.</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a motion to sign the following Drought Emergency Declaration:</w:t>
      </w:r>
    </w:p>
    <w:p>
      <w:pPr>
        <w:pStyle w:val="Normal"/>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DROUGHT EMERGENCY DECLARATION</w:t>
        <w:br/>
        <w:t>FOR GOLDEN VALLEY COUNTY, NORTH DAKOTA</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pPr>
      <w:r>
        <w:rPr>
          <w:rFonts w:eastAsia="Times New Roman" w:cs="Times New Roman" w:ascii="Times New Roman" w:hAnsi="Times New Roman"/>
          <w:b/>
          <w:sz w:val="24"/>
          <w:szCs w:val="24"/>
        </w:rPr>
        <w:t xml:space="preserve">WHEREAS, </w:t>
      </w:r>
      <w:r>
        <w:rPr>
          <w:rFonts w:eastAsia="Times New Roman" w:cs="Times New Roman" w:ascii="Times New Roman" w:hAnsi="Times New Roman"/>
          <w:sz w:val="24"/>
          <w:szCs w:val="24"/>
        </w:rPr>
        <w:t>Golden Valley County has suffered damages to pasture land, crops, feed, and water supplies for livestock and water reserves in general; and</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potential for rural fires due to dry vegetation and crops is a significant threat to the health, safety, and well-being of County citizens; and</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severe adverse economic impacts on Golden Valley County agribusiness and infrastructure has been caused by these drought conditions which have been impacting the County since the Spring of 2017; and</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se impacts constitute an imminent threat of widespread severe losses, damages, and hardship to the economy of Golden Valley County in excess of available County resource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sz w:val="24"/>
          <w:szCs w:val="24"/>
        </w:rPr>
        <w:t>NOW, THEREFORE, BE IT RESOLVED,</w:t>
      </w:r>
      <w:r>
        <w:rPr>
          <w:rFonts w:eastAsia="Times New Roman" w:cs="Times New Roman" w:ascii="Times New Roman" w:hAnsi="Times New Roman"/>
          <w:sz w:val="24"/>
          <w:szCs w:val="24"/>
        </w:rPr>
        <w:t xml:space="preserve"> that the Board of Golden Valley County Commissioners issue a “Declaration of Emergency” due to drought for Golden Valley County, North Dakot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ed this ______________________, 2017, Golden Valley County, North Dakot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_________________</w:t>
        <w:br/>
        <w:t xml:space="preserve">       Troy Tescher, Golden Valley County Commission Chairma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test: ______________________________________</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Tamra Sperry, Golden Valley County Auditor</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Commissioner Dietz seconded.  Motion carried.</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Maus made a motion to create the Forest Service Fund retro-active to January 1, 2017 for the PILT money received to the County for $917,235.47 and Commissioner Tescher seconded.  Motion carried.  </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oint Gene Allen to the Little Missouri River Commission and Commissioner Dietz seconded.  Motion carried.</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n the 2018 budget preparations will be discussed later on in the day per the amended agenda.</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Dietz made a motion to pay $130/year per 9 Unorganized Townships dues to the ND Township Officers Association and Commissioner Maus seconded.  Motion carried. </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upcoming NDACo Conference held October 8-10.  Commissioner Maus made a motion to appoint County Auditor, Tamra Sperry as the County Delegate and Commissioner Dietz seconded.  Motion carried.</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tates Attorney update was available as States Attorney, Christina Wenko was at a pre-trial for the County in Dickinson.</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made a motion to sign a letter to Wosepka CPA to complete the 2016 audit and Commissioner Maus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leen Goodijohn and Al Muckle with the Ambulance met with the Board to discuss a property survey in order to move forward with an overhang project on the Ambulance Building that would cross over into the County’s property.  Discussion was held on a lease for the property.  Commissioner Dietz made a motion to lease the property involved to the Ambulance for 99 years at no cost and Commissioner Maus seconded.  Motion carried.  The County Auditor, Tamra Sperry will ask the States Attorney to produce a lease.  Discussion was held on SB2261 on Air Ambulance Servic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dust control.  Discussion was held on the 60-40 cost split on dust control with the County and the individual that would request it.  Discussion was held to make a partial payment to Noll Construction for the work completed on the VanDaele Road.  It was agreed that should have been determined at the time of opening bid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tt Lund with the Weed Department met with the Board to update them on the weed control program.  Discussion was held on what the plan is to move forward with the rest of the year.  The Board expressed their appreciation to Lund for stepping up and running the program for the remainder of the Seas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Maurice Hardy, Social Service Director met with the Board.  Hardy presented the Board his preliminary Social Service budget for 2018.  Discussion was held on how things are going being short 2 social workers.  Discussion was held on the State taking over the expenses.  Discussion was held on the revenues for the depar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x Director, Henry Gerving met with the Board.   The Mayor of Beach, Walter Losinski brought to Gerving’s attention that the City of Beach may undertake the task of having the City Re-valuated sometime in the near future.  Gerving encourages the County to support this as long as the Company or the individual doing the Re-valuation meets ND Century Code requirements for qualification and provided there is no additional cost or requirements to the County.  Gerving is also getting an estimate to convert GVC soils values to NRCS values.</w:t>
      </w:r>
    </w:p>
    <w:p>
      <w:pPr>
        <w:pStyle w:val="Normal"/>
        <w:rPr>
          <w:rFonts w:ascii="Times New Roman" w:hAnsi="Times New Roman" w:cs="Times New Roman"/>
          <w:sz w:val="24"/>
          <w:szCs w:val="24"/>
        </w:rPr>
      </w:pPr>
      <w:r>
        <w:rPr>
          <w:rFonts w:cs="Times New Roman" w:ascii="Times New Roman" w:hAnsi="Times New Roman"/>
          <w:sz w:val="24"/>
          <w:szCs w:val="24"/>
        </w:rPr>
        <w:t xml:space="preserve">Commissioner Maus made a motion to accept the following recommendations from the Zoning Boards approval:  Foundation Energy Management, LLC request a road approach permit for ALL (Less R/W) SEC 31-141-103 Parcel #10-0-02694500; Foundation Energy Management, LLC requires a road approach permit for SE1/4NW1/4 SEC 9-140-104 Parcel #8-0-01887500; and Schieffer, Jeff &amp; Audrey’s request a variance to within 3’ of a section line in SE1/4 SEC 33-142-104 Parcel #14-0-03335000 and Commissioner Dietz seconded.  Motion carried.  </w:t>
      </w:r>
    </w:p>
    <w:p>
      <w:pPr>
        <w:pStyle w:val="Normal"/>
        <w:rPr>
          <w:rFonts w:ascii="Times New Roman" w:hAnsi="Times New Roman" w:cs="Times New Roman"/>
          <w:sz w:val="24"/>
          <w:szCs w:val="24"/>
        </w:rPr>
      </w:pPr>
      <w:r>
        <w:rPr>
          <w:rFonts w:cs="Times New Roman" w:ascii="Times New Roman" w:hAnsi="Times New Roman"/>
          <w:sz w:val="24"/>
          <w:szCs w:val="24"/>
        </w:rPr>
        <w:t>VSO, Henry Gerving ensured the current space in the County building for the VSO van be available for 2018.  It was agreed to allow a space for $70/month for the van for 2018.</w:t>
      </w:r>
    </w:p>
    <w:p>
      <w:pPr>
        <w:pStyle w:val="Normal"/>
        <w:rPr>
          <w:rFonts w:ascii="Times New Roman" w:hAnsi="Times New Roman" w:cs="Times New Roman"/>
          <w:sz w:val="24"/>
          <w:szCs w:val="24"/>
        </w:rPr>
      </w:pPr>
      <w:r>
        <w:rPr>
          <w:rFonts w:cs="Times New Roman" w:ascii="Times New Roman" w:hAnsi="Times New Roman"/>
          <w:sz w:val="24"/>
          <w:szCs w:val="24"/>
        </w:rPr>
        <w:t xml:space="preserve">911 Coordinator, Henry Gerving discussed with the Board the building site status for the tower on Sentinel Butte hill. </w:t>
      </w:r>
    </w:p>
    <w:p>
      <w:pPr>
        <w:pStyle w:val="Normal"/>
        <w:rPr>
          <w:rFonts w:ascii="Times New Roman" w:hAnsi="Times New Roman" w:cs="Times New Roman"/>
          <w:sz w:val="24"/>
          <w:szCs w:val="24"/>
        </w:rPr>
      </w:pPr>
      <w:r>
        <w:rPr>
          <w:rFonts w:cs="Times New Roman" w:ascii="Times New Roman" w:hAnsi="Times New Roman"/>
          <w:sz w:val="24"/>
          <w:szCs w:val="24"/>
        </w:rPr>
        <w:t xml:space="preserve">Road Foreman, Pete Wirtzfeld and Andrew Krebs with KLJ met with the Board.  Krebs updated the Board on the Beaver Creek Bridge project.  Krebs presented the memorandum of agreement submitted to the advisory council on historic preservation pursuant to 36CFR800.6(a) and Chairman, Tescher signed the document to move forward with the project.  Discussion was held on the millings laid on the road from I-94 exit into Sentinel Butte.  Wirtzfeld discussed with the Board his 2018 budget projections.  Discussion was held on the VanDaele Road project and the next steps coming up for completion.  It was agreed to have Jeremy Wood, with Northern Plains Engineering to monitor the project and acceptance.  </w:t>
      </w:r>
    </w:p>
    <w:p>
      <w:pPr>
        <w:pStyle w:val="Normal"/>
        <w:rPr>
          <w:rFonts w:ascii="Times New Roman" w:hAnsi="Times New Roman" w:cs="Times New Roman"/>
          <w:sz w:val="24"/>
          <w:szCs w:val="24"/>
        </w:rPr>
      </w:pPr>
      <w:r>
        <w:rPr>
          <w:rFonts w:cs="Times New Roman" w:ascii="Times New Roman" w:hAnsi="Times New Roman"/>
          <w:sz w:val="24"/>
          <w:szCs w:val="24"/>
        </w:rPr>
        <w:t xml:space="preserve">Sherry Adams with the SW District Health met with the Board.  Adams presented the Board the 2018 preliminary budget.  </w:t>
      </w:r>
    </w:p>
    <w:p>
      <w:pPr>
        <w:pStyle w:val="Normal"/>
        <w:rPr>
          <w:rFonts w:ascii="Times New Roman" w:hAnsi="Times New Roman" w:cs="Times New Roman"/>
          <w:sz w:val="24"/>
          <w:szCs w:val="24"/>
        </w:rPr>
      </w:pPr>
      <w:r>
        <w:rPr>
          <w:rFonts w:cs="Times New Roman" w:ascii="Times New Roman" w:hAnsi="Times New Roman"/>
          <w:sz w:val="24"/>
          <w:szCs w:val="24"/>
        </w:rPr>
        <w:t>Pete Wirtzfeld, Road Foreman informed the Board of a phone call he received from the NDDOT on a bridge that needs repaired.  Discussion was held on the NDEA over weight e-permits. Discussion was held on the Finneman gravel pit.  Wirtzfeld discussed his proposed 2018 budgets.</w:t>
      </w:r>
    </w:p>
    <w:p>
      <w:pPr>
        <w:pStyle w:val="Normal"/>
        <w:rPr>
          <w:rFonts w:ascii="Times New Roman" w:hAnsi="Times New Roman" w:cs="Times New Roman"/>
          <w:sz w:val="24"/>
          <w:szCs w:val="24"/>
        </w:rPr>
      </w:pPr>
      <w:r>
        <w:rPr>
          <w:rFonts w:cs="Times New Roman" w:ascii="Times New Roman" w:hAnsi="Times New Roman"/>
          <w:sz w:val="24"/>
          <w:szCs w:val="24"/>
        </w:rPr>
        <w:t>Various department heads joined the meeting to discuss their proposed budgets.</w:t>
      </w:r>
    </w:p>
    <w:p>
      <w:pPr>
        <w:pStyle w:val="Normal"/>
        <w:rPr>
          <w:rFonts w:ascii="Times New Roman" w:hAnsi="Times New Roman" w:cs="Times New Roman"/>
          <w:sz w:val="24"/>
          <w:szCs w:val="24"/>
        </w:rPr>
      </w:pPr>
      <w:r>
        <w:rPr>
          <w:rFonts w:cs="Times New Roman" w:ascii="Times New Roman" w:hAnsi="Times New Roman"/>
          <w:sz w:val="24"/>
          <w:szCs w:val="24"/>
        </w:rPr>
        <w:t>Chairman, Troy Tescher declared the meeting adjourned at 4:05 P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ugust 17, 2017      11:00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called the meeting to order. Commissioners Donald Maus and Dennis Dietz along with States Attorney, Christina Wenko were pres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made a motion to approve the agenda and Commissioner Maus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this special meeting was to discuss filling the vacant Clerk of Court/Recorder position.  Discussion was held on the Deputy positions in the Clerk of Court/Recorder and Auditors offi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uty Clerk of Court Rachel Keohane and Deputy Auditor, Angelina Marman joined the meeting.  Discussion was held on the possibility of sharing 1 deputy between the 3 offices.  Keohane informed the Board she would like to take over the vacancy and also continue doing the DES duti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agreed due to budget constraints and the hiring freeze that Angelina Marman will be the deputy in all three offices.  Commissioner Dietz made a motion to appoint Deputy Clerk of Court Rachel Keohane to fill the term of the Clerk of Court/Recorder until the next General Election in November of 2018 and Commissioner Maus seconded.  Motion carried.   The Board offered the vacancy and continuing the DES position to Keohane starting at $50,000 annually.  Keohane will let the Board know by the end of the day of her decis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Maus made a motion to adjourn at 1:05 pm and Commissioner Dietz seconded.  Motion carried.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ptember 5, 2017      9:00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called the meeting to order. Commissioners Donald Maus and Dennis Dietz along with States Attorney, Christina Wenko was pres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Dietz made a motion to accept the agenda as is and Commissioner Maus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rove the August regular and August special meeting minutes and Commissioner Dietz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Dietz made a motion to approve the prepaid and current vouchers for payment and Commissioner Maus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Maus made a motion to re-appoint Kim Nunberg to another term on SW REAP Board and Commissioner Tescher seconded.  Motion carried.  </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s Attorney, Christina Wenko gave the Board an update on what she is currently working on for the County.  Discussion was held on the lease with the Ambulance Services to complete the overhang project on the Ambulance Building that would cross over into the County’s property with terms of 99 years at $0 and it was agreed that Commissioner Tescher signed the Lease.</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Weed Board.  It was discussed that meeting with the new weed control officer once a month is sufficient enough rather than appoint one of the Commissioners to the Bo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met with the Board and States Attorney, Christina Wenko to discuss a Township Road Agreement in regards to the uniform county permit syste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 Wosepka with Wosepka CPA met with the Board to review the 2016 aud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Clerk of Court/Recorder, Rachel Keohane met with the Board to discuss her new position and to update the Board on how things are going in her office.  Discussion was held on splitting her current salary out between the Clerk of Court/Recorder budget and DES budget.  Commissioner Dietz made a motion to split the salary out at $38,000 for Clerk of Court/Recorder and $12,000 for DES and will re-evaluate January 1, 2018 for the split and Commissioner Tescher seconded.  Roll call vote: Maus-no, Dietz-yes, and Tescher-yes.  Motion carried.  Discussion was held on the LEPC Board.  The next meeting will be Septembe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s Attorney, Christina Wenko stepped out of the room for the next scheduled visitor.  Ray Clouse met with the Board to discuss the Little Missouri River Commissioner appoint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1 Coordinator, Henry Geving met with the Board.  Discussion was held on the updated lease with the County and BLM for the communication site lease for the tower on the Sentinel Butte Hill.  Commissioner Tescher made a motion to amend the 911 budget by $12,000 and the Capital Outlay reserve budget by $12,000 to cover the expense of moving the tower on the Sentinel Butte Hill and Commissioner Maus seconded.  Motion carried.  The transfer from the Capital Outlay Reserve fund to the 911 fund of the total project cost will be transferred upon completion of the proje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with Tax Director, Henry Gerving, Recorder, Rachel Keohane and States Attorney, Christina Wenko in regards to the new legislative changes for the new recording requirements.  It was agreed to only record documents that have the correct requirements on the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the Weed Control Offic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reliminary budgets were handed out to the Board.  Septembe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 pm is the date and time set for the preliminary budget me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and Mark Feland from RDO met with the Board to discuss motor grader updates.  Feland discussed how the buy-back program works from RD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ew Krebs with KLJ met with the Board to discuss the status on the Beaver Creek Bridge Project.  Krebs also updated the Board on the status of the wetland monito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 Feland with RDO joined the meeting again to give the Board an estimate on motor graders for payments, finance charges, e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ous other road topics were discuss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declared the meeting adjourned at 3:35 PM.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ptember 19, 2017      1:00 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called the meeting to order. Commissioners Donald Maus and Dennis Dietz were pres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pecial meeting is to go over the budgets submitted fo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asurer, Gene Skoglund met with the Board to discuss projected 2018 revenues.  Discussion was held on the Treasurer and Custodian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leen Goodijohn and Alan Muckle with the Ambulance met with the Board to go over their budget and finances.  Discussion was held on raising the mill for the Ambulance and it was agreed to levy 7.25 mills being the air ambulance subscription is no longer available and that is the reason the mill was lowered in the pa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urice Hardy with Social Services met with the Board.  Discussion was held on the new legislative changes in regards to the State funding the Social Servic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met with the Board to go over his submitted budgets for the Road.  After discussion it was agreed to trade in the current blades for new ones to utilize the guarantee buy-back program RDO has with the County to the fullest benefit for the County.  Discussion was held on the crushing project at the Clarence Finneman Pit is about finished up and the County will need to decide if they want more cru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Agent, Ashley Ueckert discussed with the Board how the County Agent Office is funded.  Discussion was held to possibly add 2 additional mills to the current 2 mills on a ballot at the 2018 election for voter approval to help fund that office as 2 mills are not covering the expenses at this tim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riff, Scott Steele met with the Board.  Discussion was held on the jail budget and code 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Librarian, Joanne Tescher met with the Board.  Discussion was held on the funds for the Library.  It was also discussed that the County owns the Library Building.  It was agreed by the Commissioners that any repairs or maintenance on the Library Building will be covered by the County and not the Library fund.  Discussion was held on the mill levy and submitted budget.  It was agreed to take the health insurance premium out of the Library fund and to levy 4 mills for the Librar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 evaluation of all the budgets took pla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roy Tescher declared the meeting adjourned at 5:30 P.M</w:t>
      </w:r>
    </w:p>
    <w:p>
      <w:pPr>
        <w:pStyle w:val="Normal"/>
        <w:pBdr>
          <w:bottom w:val="dotted" w:sz="2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ctober 3, 2017      12:30 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called the meeting to order. Commissioners Donald Maus and Dennis Dietz along with States Attorney, Christina Wenko and Gene Hamilton were pres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the agenda in regards to the notices for the final budget hearing and notice of increase being late to taxpayers as the paper was late getting to the taxpayers.  Commissioner Maus made a motion to accept the agenda as is and Commissioner Dietz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made a motion to approve the September regular and September special meeting minutes and Commissioner Maus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Tescher made a motion to approve the prepaid and current vouchers for payment and Commissioner Dietz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oint John Kouba as the County’s ND State Fair Delegate and Commissioner Maus seconded.  Motion carried.</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lots that were turned back to the County due to delinquent taxes.  The Board agreed to use the values set by the Tax Director, Henry Gerving.  October 25, 2017 at 1 pm is the time set for the public hearing on those values set.</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Maus made a motion to sign the agreement between the County and Wosepka CPA to do the County’s 2017 audit and Commissioner Tescher seconded.  Motion carried.  </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upcoming NDACo convention.</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agreed to sign the 2018 Law Enforcement Contract with the City of Beach.  </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s Attorney, Christina Wenko gave the Board an update on what she is working on or the County.</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Economic Development Loan with Buffalo Gap Guest Ranch and Trail Head.  The States Attorney will draft a letter to submit to the Buffalo Gap Guest Ranch.</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eral Royalty payment was discussed.  It was agreed to continue to follow the current formula for disbursement.</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made a motion to transfer $3000 from Wireless 911 fund to County 911 fund and Commissioner Tescher seconded.</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Tescher signed the budget amendments that were approved at the 9-5-17 meeting for the County 911 budget and Capital Outlay budget for the tower on the Sentinel Butte Hil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d Tescher met with the Board and Road Foreman, Pete Wirtzeld to discuss a road that is partly Billings County and Golden Valley County that Billings County has been maintaining.  Ted is asking that the County put good gravel on the 2.5 mile stretch that is in Golden Valley County and Billings County is willing to lay it and shape the crown of the road.  Ted also discussed with the Board his concerns of the lack of spraying from Golden Valley Count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x/Zoning Director, Henry Gerving met with the Board.  Commissioner Tescher made a motion to approve an abatement for Scott and Misty Farnstrom due to a structure fire and the structure is no longer in existence and Commissioner Dietz seconded.  Motion carried.  Commissioner Maus made a motion to approve the following recommendations from Gerving:  Steiner, Michael request a 3 acre tract in SE1/4 SEC 29-137-104 Parcel #00578000 be rezoned from Agricultural to Commercial for the purpose of operating a gunsmith business; Steiner, Michael request a variance to operate a gunsmith business in NW ¼ SEC 28-137-104 Parcel #00573000 for a period up to two years until the commercial structure is complete in a 3 acre tract in SE1/4 SEC 29-137-104 Parcel #005748000; and Lowman, Bill request a waterline easement to cross under Westerheim Road with a 1 1/4'” water line buried at 6’ to connect the SE1/4 of Sec 22-142-103, Parcel #13-0-03129500 with the NE ¼ of Sec 27-142-103, Parcel #13-0-03149500 and Commissioner Dietz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O, Henry Gerving informed the Board that the grant for 2018 for the operation of the VSO van was approved.  Gerving also informed the Board of the upcoming trainings and conferences he will be attend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1 Coordinator, Henry Gerving discussed with the Board the current 911 fees.  Commissioner Dietz made a motion to approve to pay the bill to Novotny Construction LLC for moving the building on the Sentinel Butte hill for $5,631.67 and Commissioner Tescher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d Control Officer, Kirby Maus met with the Board.  Kirby updated the Board on how things are going and he and Scott Lund have been working on the bills on the weekends when Scott is available.  Discussion was held on storage of equip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 Rachel Keohane, Sheriff, Scott Steele, and Fire Chief, Dan Buchholz met with the Board to discuss the LEPC and the burn ban.  Commissioner Dietz made a motion to remove the current burn ban and adopt the following Fire Emergency and Burn Ban:</w:t>
      </w:r>
      <w:r>
        <w:rPr>
          <w:rFonts w:eastAsia="Times New Roman" w:cs="Times New Roman" w:ascii="Times New Roman" w:hAnsi="Times New Roman"/>
          <w:sz w:val="4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E EMERGENCY AND BURN BAN F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OLDEN VALLEY COUNTY, NORTH DAKOTA</w:t>
      </w:r>
    </w:p>
    <w:p>
      <w:pPr>
        <w:pStyle w:val="Normal"/>
        <w:autoSpaceDE w:val="false"/>
        <w:spacing w:lineRule="auto" w:line="240" w:before="0" w:after="0"/>
        <w:jc w:val="both"/>
        <w:rPr>
          <w:rFonts w:ascii="Times New Roman" w:hAnsi="Times New Roman" w:eastAsia="Times New Roman" w:cs="Times New Roman"/>
          <w:b/>
          <w:b/>
          <w:bCs/>
          <w:sz w:val="14"/>
          <w:szCs w:val="24"/>
        </w:rPr>
      </w:pPr>
      <w:r>
        <w:rPr>
          <w:rFonts w:eastAsia="Times New Roman" w:cs="Times New Roman" w:ascii="Times New Roman" w:hAnsi="Times New Roman"/>
          <w:b/>
          <w:bCs/>
          <w:sz w:val="1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WHEREAS,</w:t>
      </w:r>
      <w:r>
        <w:rPr>
          <w:rFonts w:eastAsia="Times New Roman" w:cs="Times New Roman" w:ascii="Times New Roman" w:hAnsi="Times New Roman"/>
          <w:bCs/>
          <w:sz w:val="24"/>
          <w:szCs w:val="24"/>
        </w:rPr>
        <w:t xml:space="preserve"> the Golden Valley County Board of County Commissioners recognizes that Golden Valley County, North Dakota has potential dry conditions with significant fuel supplies available; and</w:t>
      </w:r>
    </w:p>
    <w:p>
      <w:pPr>
        <w:pStyle w:val="Normal"/>
        <w:autoSpaceDE w:val="false"/>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WHEREAS, </w:t>
      </w:r>
      <w:r>
        <w:rPr>
          <w:rFonts w:eastAsia="Times New Roman" w:cs="Times New Roman" w:ascii="Times New Roman" w:hAnsi="Times New Roman"/>
          <w:bCs/>
          <w:sz w:val="24"/>
          <w:szCs w:val="24"/>
        </w:rPr>
        <w:t xml:space="preserve">Golden Valley County has sustained or been threatened with rural fires in the past and the Golden Valley County Department of Emergency Services has been in consultation with local fire departments; and </w:t>
      </w:r>
    </w:p>
    <w:p>
      <w:pPr>
        <w:pStyle w:val="Normal"/>
        <w:autoSpaceDE w:val="false"/>
        <w:spacing w:lineRule="auto" w:line="240" w:before="0" w:after="0"/>
        <w:ind w:firstLine="72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WHEREAS,</w:t>
      </w:r>
      <w:r>
        <w:rPr>
          <w:rFonts w:eastAsia="Times New Roman" w:cs="Times New Roman" w:ascii="Times New Roman" w:hAnsi="Times New Roman"/>
          <w:bCs/>
          <w:sz w:val="24"/>
          <w:szCs w:val="24"/>
        </w:rPr>
        <w:t xml:space="preserve"> all available resources remain committed to protecting life and property; and</w:t>
      </w:r>
    </w:p>
    <w:p>
      <w:pPr>
        <w:pStyle w:val="Normal"/>
        <w:autoSpaceDE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WHEREAS,</w:t>
      </w:r>
      <w:r>
        <w:rPr>
          <w:rFonts w:eastAsia="Times New Roman" w:cs="Times New Roman" w:ascii="Times New Roman" w:hAnsi="Times New Roman"/>
          <w:bCs/>
          <w:sz w:val="24"/>
          <w:szCs w:val="24"/>
        </w:rPr>
        <w:t xml:space="preserve"> the impact of fires could threaten the health, well-being, and safety of the citizens of Golden Valley County; and</w:t>
      </w:r>
    </w:p>
    <w:p>
      <w:pPr>
        <w:pStyle w:val="Normal"/>
        <w:autoSpaceDE w:val="false"/>
        <w:spacing w:lineRule="auto" w:line="240" w:before="0" w:after="0"/>
        <w:ind w:firstLine="72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WHEREAS,</w:t>
      </w:r>
      <w:r>
        <w:rPr>
          <w:rFonts w:eastAsia="Times New Roman" w:cs="Times New Roman" w:ascii="Times New Roman" w:hAnsi="Times New Roman"/>
          <w:bCs/>
          <w:sz w:val="24"/>
          <w:szCs w:val="24"/>
        </w:rPr>
        <w:t xml:space="preserve"> the cost of response, inordinate equipment wear and fire damages may be in excess of available County resources; and</w:t>
      </w:r>
    </w:p>
    <w:p>
      <w:pPr>
        <w:pStyle w:val="Normal"/>
        <w:autoSpaceDE w:val="false"/>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NOW, THEREFORE, BE IT RESOLVED,</w:t>
      </w:r>
      <w:r>
        <w:rPr>
          <w:rFonts w:eastAsia="Times New Roman" w:cs="Times New Roman" w:ascii="Times New Roman" w:hAnsi="Times New Roman"/>
          <w:bCs/>
          <w:sz w:val="24"/>
          <w:szCs w:val="24"/>
        </w:rPr>
        <w:t xml:space="preserve"> that the Board of Golden Valley County Commissioners declare a Fire Emergency and Burn Ban to include a ban on ignition of fireworks, garbage burning, campfires, burning of farm and crop land and unnecessary off-road motorized travel when the North Dakota Rangeland Fire Index is in the High, Very High or Extreme category and/or Red Flag Warning has been issued for Golden Valley County, North Dakota. </w:t>
      </w:r>
      <w:r>
        <w:rPr>
          <w:rFonts w:eastAsia="Times New Roman" w:cs="Times New Roman" w:ascii="Times New Roman" w:hAnsi="Times New Roman"/>
          <w:bCs/>
          <w:sz w:val="24"/>
          <w:szCs w:val="24"/>
          <w:u w:val="single"/>
        </w:rPr>
        <w:t>Please contact your local Fire Chief before burning of any kind.                              Beach: Dan Buchholz 872-6662, Golva: Gary Rising 690-1332 and Sentinel Butte: Mike VanHorn 872-6715.</w:t>
      </w:r>
    </w:p>
    <w:p>
      <w:pPr>
        <w:pStyle w:val="Normal"/>
        <w:autoSpaceDE w:val="false"/>
        <w:spacing w:lineRule="auto" w:line="240"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autoSpaceDE w:val="false"/>
        <w:spacing w:lineRule="auto" w:line="240" w:before="0" w:after="0"/>
        <w:jc w:val="both"/>
        <w:rPr>
          <w:rFonts w:ascii="Times New Roman" w:hAnsi="Times New Roman" w:eastAsia="Times New Roman" w:cs="Times New Roman"/>
          <w:bCs/>
          <w:color w:val="0000FF"/>
          <w:sz w:val="24"/>
          <w:szCs w:val="24"/>
          <w:u w:val="single"/>
        </w:rPr>
      </w:pPr>
      <w:r>
        <w:rPr>
          <w:rFonts w:eastAsia="Times New Roman" w:cs="Times New Roman" w:ascii="Times New Roman" w:hAnsi="Times New Roman"/>
          <w:bCs/>
          <w:sz w:val="24"/>
          <w:szCs w:val="24"/>
        </w:rPr>
        <w:t>The Daily Fire Danger Rating can be found at the following web site: https://www.nd.gov/des</w:t>
      </w:r>
    </w:p>
    <w:p>
      <w:pPr>
        <w:pStyle w:val="Normal"/>
        <w:autoSpaceDE w:val="false"/>
        <w:spacing w:lineRule="auto" w:line="240" w:before="0" w:after="0"/>
        <w:jc w:val="both"/>
        <w:rPr>
          <w:rFonts w:ascii="Times New Roman" w:hAnsi="Times New Roman" w:eastAsia="Times New Roman" w:cs="Times New Roman"/>
          <w:bCs/>
          <w:color w:val="0000FF"/>
          <w:sz w:val="20"/>
          <w:szCs w:val="24"/>
          <w:u w:val="single"/>
        </w:rPr>
      </w:pPr>
      <w:r>
        <w:rPr>
          <w:rFonts w:eastAsia="Times New Roman" w:cs="Times New Roman" w:ascii="Times New Roman" w:hAnsi="Times New Roman"/>
          <w:bCs/>
          <w:color w:val="0000FF"/>
          <w:sz w:val="20"/>
          <w:szCs w:val="24"/>
          <w:u w:val="single"/>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FF"/>
          <w:sz w:val="24"/>
          <w:szCs w:val="24"/>
          <w:u w:val="single"/>
        </w:rPr>
        <w:t>Resolution No. 2017-12 (Fire Emergency Order) and the Emergency Burn and Fireworks Declaration issued on June 19, 2017 by Golden Valley County are rescinded and replaced by this ban.</w:t>
      </w:r>
    </w:p>
    <w:p>
      <w:pPr>
        <w:pStyle w:val="Normal"/>
        <w:autoSpaceDE w:val="false"/>
        <w:spacing w:lineRule="auto" w:line="240" w:before="0" w:after="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autoSpaceDE w:val="false"/>
        <w:spacing w:lineRule="auto" w:line="240" w:before="0" w:after="0"/>
        <w:jc w:val="both"/>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t xml:space="preserve">Pursuant to N.D.C.C. § 37-17.1-10.1, any person who willfully violates the burning ban established by this resolution is guilty of a Class B Misdemeanor, which carries with it a penalty of up to 30 days in jail, a $1,500.00 fine, or both.  In addition, restitution of fire suppression costs may be sought from the court. </w:t>
      </w:r>
    </w:p>
    <w:p>
      <w:pPr>
        <w:pStyle w:val="Normal"/>
        <w:autoSpaceDE w:val="false"/>
        <w:spacing w:lineRule="auto" w:line="240" w:before="0" w:after="0"/>
        <w:jc w:val="both"/>
        <w:rPr>
          <w:rFonts w:ascii="Times New Roman" w:hAnsi="Times New Roman" w:eastAsia="Times New Roman" w:cs="Times New Roman"/>
          <w:bCs/>
          <w:caps/>
          <w:sz w:val="20"/>
          <w:szCs w:val="24"/>
        </w:rPr>
      </w:pPr>
      <w:r>
        <w:rPr>
          <w:rFonts w:eastAsia="Times New Roman" w:cs="Times New Roman" w:ascii="Times New Roman" w:hAnsi="Times New Roman"/>
          <w:bCs/>
          <w:caps/>
          <w:sz w:val="20"/>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Dated at Beach, ND, this </w:t>
      </w:r>
      <w:r>
        <w:rPr>
          <w:rFonts w:eastAsia="Times New Roman" w:cs="Times New Roman" w:ascii="Times New Roman" w:hAnsi="Times New Roman"/>
          <w:bCs/>
          <w:sz w:val="24"/>
          <w:szCs w:val="24"/>
          <w:u w:val="single"/>
        </w:rPr>
        <w:tab/>
        <w:tab/>
      </w:r>
      <w:r>
        <w:rPr>
          <w:rFonts w:eastAsia="Times New Roman" w:cs="Times New Roman" w:ascii="Times New Roman" w:hAnsi="Times New Roman"/>
          <w:bCs/>
          <w:sz w:val="24"/>
          <w:szCs w:val="24"/>
        </w:rPr>
        <w:t xml:space="preserve"> day of October, 2017.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olden Valley County, North Dakota</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BY: </w:t>
      </w:r>
      <w:r>
        <w:rPr>
          <w:rFonts w:eastAsia="Times New Roman" w:cs="Times New Roman" w:ascii="Times New Roman" w:hAnsi="Times New Roman"/>
          <w:sz w:val="24"/>
          <w:szCs w:val="24"/>
          <w:u w:val="single"/>
        </w:rPr>
        <w:tab/>
        <w:tab/>
        <w:tab/>
        <w:tab/>
        <w:tab/>
        <w:tab/>
        <w:tab/>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Troy Tescher, Board Chairm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Attest: </w:t>
      </w:r>
      <w:r>
        <w:rPr>
          <w:rFonts w:eastAsia="Times New Roman" w:cs="Times New Roman" w:ascii="Times New Roman" w:hAnsi="Times New Roman"/>
          <w:sz w:val="24"/>
          <w:szCs w:val="24"/>
          <w:u w:val="single"/>
        </w:rPr>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Tamra Sperry, County Audi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Commissioner Maus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Agent, Ashley Ueckert met with the Board.  Ueckert presented the Board with the quarterly update from her office.  The office needed the furnace replaced.  It was discussed that in the lease with the Soil Conservation District states that the County pays up to $1,500 per incident on repairs for the building.  It was agreed that the $1,500 repair bill will come out of the Capital Outlay Reserve budg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yan Thompson with Midstate met with the Board.  Thompson discussed with the Board that Midstate would like to move a phone line.  Thompson presented the Board with an Easement to move forward with the project.  After the States Attorney’s review of the Easement she updated the Easement and Commissioner Tescher signed the Ease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Tescher made a motion to transfer $7,631.67 from the Capital Outlay Reserve fund to the County 911 fund to cover the cost of moving the building on the Sentinel Butte Hill and Commissioner Dietz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and Engineers Jeremy Wood with Northern Plains Engineering and Andrew Krebs with KLJ met with the Board.  Krebs presented the Board with the Wetland Monitoring reports for the completed Lardy Corner project and Westerheim Road project and CP-1711(10)02.  Discussion was held on the removal of Beaver Creek Bridge and no one was interested in adopting the bridge.  The project was not accepted for the FLAP program.  Discussion was held on starting the process for the Right of Way for the Beaver Creek Bridge proje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od discussed with the Board the specs on the gravel and quantity from the Clarence Finneman Pit.  The Gravel Pile Measurement came in at 30,138 CY.  Commissioner Dietz made a motion to put a 5% deduct on the pay estimate due to not making specs and to pay Nolls Construction LLC $118,379.60 for the 30,138 CY gravel that is crushed at the Clarence Finneman Pit and Commissioner Maus seconded.  Motion carried.  Commissioner Tescher made a motion to pay Clarence Finneman $90,414 for the gravel royalty at $3 per CY and Commissioner Dietz seconded.  Motion carried.  Wood will visit with Clarence Finneman about coming back to the pit next Spring to have more gravel crushed.  Discussion was held on a final inspection for the Bell Lake Road project and Wood will schedule the final inspection with Road Forman, Pete Wirtzfeld and Hlebechuk Construction.</w:t>
      </w:r>
    </w:p>
    <w:p>
      <w:pPr>
        <w:pStyle w:val="Normal"/>
        <w:rPr>
          <w:rFonts w:ascii="Times New Roman" w:hAnsi="Times New Roman" w:cs="Times New Roman"/>
          <w:sz w:val="24"/>
          <w:szCs w:val="24"/>
        </w:rPr>
      </w:pPr>
      <w:r>
        <w:rPr>
          <w:rFonts w:cs="Times New Roman" w:ascii="Times New Roman" w:hAnsi="Times New Roman"/>
          <w:sz w:val="24"/>
          <w:szCs w:val="24"/>
        </w:rPr>
        <w:t xml:space="preserve">Discussion was held on the millings laid by Home On The Range.  Various other road topics were discussed.    Discussion was held on private individuals purchasing scoria or gravel from the County.  It was agreed that the individual can purchase up to 100 CY and the individual will pay for it in advance before removal of the scoria and gravel from the pit  .  </w:t>
      </w:r>
    </w:p>
    <w:p>
      <w:pPr>
        <w:pStyle w:val="Normal"/>
        <w:rPr>
          <w:rFonts w:ascii="Times New Roman" w:hAnsi="Times New Roman" w:cs="Times New Roman"/>
          <w:sz w:val="24"/>
          <w:szCs w:val="24"/>
        </w:rPr>
      </w:pPr>
      <w:r>
        <w:rPr>
          <w:rFonts w:cs="Times New Roman" w:ascii="Times New Roman" w:hAnsi="Times New Roman"/>
          <w:sz w:val="24"/>
          <w:szCs w:val="24"/>
        </w:rPr>
        <w:t>Commissioner Maus made a motion to adjourn at 4:30 until the 6 pm public hearing on proposed 2018 budgets and levies and Commissioner Dietz seconded.  Motion carried.</w:t>
      </w:r>
    </w:p>
    <w:p>
      <w:pPr>
        <w:pStyle w:val="Normal"/>
        <w:rPr>
          <w:rFonts w:ascii="Times New Roman" w:hAnsi="Times New Roman" w:cs="Times New Roman"/>
          <w:sz w:val="24"/>
          <w:szCs w:val="24"/>
        </w:rPr>
      </w:pPr>
      <w:r>
        <w:rPr>
          <w:rFonts w:cs="Times New Roman" w:ascii="Times New Roman" w:hAnsi="Times New Roman"/>
          <w:sz w:val="24"/>
          <w:szCs w:val="24"/>
        </w:rPr>
        <w:t xml:space="preserve">Chairman, Troy Tescher called the public hearing to order at 6 PM.  </w:t>
      </w:r>
    </w:p>
    <w:p>
      <w:pPr>
        <w:pStyle w:val="Normal"/>
        <w:rPr>
          <w:rFonts w:ascii="Times New Roman" w:hAnsi="Times New Roman" w:cs="Times New Roman"/>
          <w:sz w:val="24"/>
          <w:szCs w:val="24"/>
        </w:rPr>
      </w:pPr>
      <w:r>
        <w:rPr>
          <w:rFonts w:cs="Times New Roman" w:ascii="Times New Roman" w:hAnsi="Times New Roman"/>
          <w:sz w:val="24"/>
          <w:szCs w:val="24"/>
        </w:rPr>
        <w:t xml:space="preserve">Jeff and Audrey Schieffer, Richard Volesky with the Golden Valley County News, Dale and Corlene Olson, John Thompson, Sheriff, Scott Steele and Gene Hamilton were present for the public hearing along with Treasurer, Gene Skoglund.  Skoglund discussed how taxes have trended over the years.  Skoglund pointed out that over the 30 year trend on average the taxes have increased less than 1% each year.  Discussion was held on the 12% state buy down that is no longer available.  Levi Hall with Beach Coop joined the meeting.  Further discussion went on with the budgets.  Discussion was held where the County stands this year with revenues and expenditures as compared to the past couple of years, Skoglund informed the public that things are better this year.  Discussion was held on the prisoner care expenses for the County.  Commissioner Maus made a motion to accept the 2018 budgets and levy requests as is and Commissioner Dietz seconded.  Motion carried.  </w:t>
      </w:r>
    </w:p>
    <w:p>
      <w:pPr>
        <w:pStyle w:val="Normal"/>
        <w:rPr>
          <w:rFonts w:ascii="Times New Roman" w:hAnsi="Times New Roman" w:cs="Times New Roman"/>
          <w:sz w:val="24"/>
          <w:szCs w:val="24"/>
        </w:rPr>
      </w:pPr>
      <w:r>
        <w:rPr>
          <w:rFonts w:cs="Times New Roman" w:ascii="Times New Roman" w:hAnsi="Times New Roman"/>
          <w:sz w:val="24"/>
          <w:szCs w:val="24"/>
        </w:rPr>
        <w:t>Commissioner Maus made a motion to adjourn and Commissioner Tescher seconded.  Motion carried.  Chairman Tescher declared the meeting adjourned at 6:42 P.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CTOBER 25, 2017     1:00 P.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called the meeting to order.  Commissioners Don Maus and Dennis Dietz along with Kim Gaugler, Jack Schneider, and James Scheinder were present for the mee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this special meeting was to hold the hearing on the values that were set on the property turned back for tax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ommissioner Dietz made a motion to set the value for the following property: Lots 6-6 ½-7 of Block 2; 267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St SW Near’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to the City of Beach at $1200 and Commissioner Tescher seconded.  Motion carried.</w:t>
      </w:r>
    </w:p>
    <w:p>
      <w:pPr>
        <w:pStyle w:val="Normal"/>
        <w:spacing w:lineRule="auto" w:line="240" w:before="0" w:after="0"/>
        <w:rPr/>
      </w:pPr>
      <w:r>
        <w:rPr>
          <w:rFonts w:eastAsia="Times New Roman" w:cs="Times New Roman" w:ascii="Times New Roman" w:hAnsi="Times New Roman"/>
          <w:sz w:val="24"/>
          <w:szCs w:val="24"/>
        </w:rPr>
        <w:t>Commissioner Tescher made a motion to set the value for the following property: Lot 13 of Block 5; 485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ve SE Hunter’s 4th to the City of Beach at $900 and Commissioner Maus seconded.  Motion carried.</w:t>
      </w:r>
    </w:p>
    <w:p>
      <w:pPr>
        <w:pStyle w:val="Normal"/>
        <w:spacing w:lineRule="auto" w:line="240" w:before="0" w:after="0"/>
        <w:rPr/>
      </w:pPr>
      <w:r>
        <w:rPr>
          <w:rFonts w:eastAsia="Times New Roman" w:cs="Times New Roman" w:ascii="Times New Roman" w:hAnsi="Times New Roman"/>
          <w:sz w:val="24"/>
          <w:szCs w:val="24"/>
        </w:rPr>
        <w:t>Commissioner Maus made a motions set the value for the following property: Lots 13-14 of Block 1; 156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Ave NE Hunter’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to the City of Beach at $1,553.23 and Commissioner Dietz seconded.  Motion carried.</w:t>
      </w:r>
    </w:p>
    <w:p>
      <w:pPr>
        <w:pStyle w:val="Normal"/>
        <w:spacing w:lineRule="auto" w:line="240" w:before="0" w:after="0"/>
        <w:rPr/>
      </w:pPr>
      <w:r>
        <w:rPr>
          <w:rFonts w:eastAsia="Times New Roman" w:cs="Times New Roman" w:ascii="Times New Roman" w:hAnsi="Times New Roman"/>
          <w:sz w:val="24"/>
          <w:szCs w:val="24"/>
        </w:rPr>
        <w:t>Commissioner Dietz made a motion to set the value for the following property: South 16 feet of Lot 3 &amp; Lots 4-5-6-7 of Block 1; 330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ve SW Hunter’s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o the City of Beach at $1,100.00 and Commissioner Maus seconded.  Motion carried.</w:t>
      </w:r>
    </w:p>
    <w:p>
      <w:pPr>
        <w:pStyle w:val="Normal"/>
        <w:spacing w:lineRule="auto" w:line="240" w:before="0" w:after="0"/>
        <w:rPr/>
      </w:pPr>
      <w:r>
        <w:rPr>
          <w:rFonts w:eastAsia="Times New Roman" w:cs="Times New Roman" w:ascii="Times New Roman" w:hAnsi="Times New Roman"/>
          <w:sz w:val="24"/>
          <w:szCs w:val="24"/>
        </w:rPr>
        <w:t>Commissioner Dietz made a motion to set the value for the following property: All of Lot 10 and Lot 11 less North 10 feet of Block 8; 425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ve SE Hunter’s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o the City of Beach at $700.00 and Commissioner Maus seconded.  Motion carr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M is the time that the Board set for the Annual Sale on November 1, 2017 for these proper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djourn and Commissioner Dietz seconded.  Motion carried.  Chairman Tescher declared the meeting adjourned at 1:40 P.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vember 7, 2017      9:00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called the meeting to order. Commissioners Donald Maus and Dennis Dietz along with States Attorney, Christina Wenko was pres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Dietz made a motion to accept the agenda as and Commissioner Maus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pprove the October regular and October special meeting minutes and Commissioner Tescher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Dietz made a motion to approve the prepaid and current vouchers for payment and Commissioner Maus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escher signed 2 County Deeds to deed the ownership back to the owners of property that was taken back for delinquent taxes that have now been paid up.</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mend the County Road and Bridge budget by $50,000 due to a bridge replacement project (Van Dale Road), utility relocation, and engineering and Commissioner Maus seconded.  Motion carried.</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made a motion to transfer $75,000 from County Poor fund to Social Welfare fund per budgets and Commissioner Tescher seconded.  Motion carried.</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escher signed a letter of support for the City of Beach to apply for a ND DOT Transportation Alternative Grant.</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made a motion to accept Kent Shaw’s letter of resignation and Commissioner Maus seconded.  Motion carried.</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sign a Right-Of-Way Easement with Goldenwest Electric Coop and Commissioner Tescher seconded.  Motion carried.</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escher signed the Annual Maintenance Certification for the NDDOT.</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CE Brooks Roadless Billing/Quiet Title Action lawsuit.  Commissioner Dietz made a motion to pay $131.97 of the current bill of $1707.54 as that is the amount left in the budget for this lawsuit for 2017 and Commissioner Maus seconded.  Motion carried.  States Attorney Wenko will draft a letter to CE Brooks explaining that the County has met the $6000 budgeted for the lawsuit for 2017 has been met and that the County will budget $3000 for 2018.</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Buffalo Gap Economic Development Loan through the ND Department of Commerce.  States Attorney Wenko visited with Mark and Ceil Golberg about the overdue payment and it was expressed that the overdue payment was due to financial difficulties.  The Board agreed to let Buffalo Gap pay the payment that is overdue in 3 installments in the amount of $2628.85 per payment.  States Attorney Wenko will contact Buffalo Gap and set up the arrangements.</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s Attorney Wenko gave the Board an update on work she is doing for Golden Valley County.</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snow removal for the County buildings and parking lots.  Commissioner Maus made a motion to offer the snow removal job to Kirby Maus at $15 per hour using the County’s equipment and Commissioner Tescher seconded.  Motion carried.  Commissioner Dietz will visit with Kirby Maus.</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dopt the following resolution:</w:t>
      </w:r>
    </w:p>
    <w:p>
      <w:pPr>
        <w:pStyle w:val="Normal"/>
        <w:spacing w:lineRule="auto" w:line="240" w:before="0" w:after="0"/>
        <w:ind w:left="720" w:hanging="0"/>
        <w:jc w:val="center"/>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RESOLUTION NO.  2017 - 16</w:t>
      </w:r>
    </w:p>
    <w:p>
      <w:pPr>
        <w:pStyle w:val="Normal"/>
        <w:spacing w:lineRule="auto" w:line="240" w:before="0" w:after="0"/>
        <w:ind w:left="720" w:right="7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RESOLUTION OF THE GOLDEN VALLEY COUNTY COMMISSION AMENDING GOLDEN VALLEY COUNTY EMPLOYEE MANUAL  </w:t>
      </w:r>
    </w:p>
    <w:p>
      <w:pPr>
        <w:pStyle w:val="Normal"/>
        <w:spacing w:lineRule="auto" w:line="240" w:before="0" w:after="0"/>
        <w:ind w:left="720"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EREAS, the County has an employee handbook that addresses employees’ sick leave benefits; and </w:t>
      </w:r>
    </w:p>
    <w:p>
      <w:pPr>
        <w:pStyle w:val="Normal"/>
        <w:spacing w:lineRule="auto" w:line="240" w:before="0" w:after="0"/>
        <w:ind w:left="720"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WHEREAS, the Commission recognizes the need to update the employee handbook to address amendments and clarifications; and </w:t>
      </w:r>
    </w:p>
    <w:p>
      <w:pPr>
        <w:pStyle w:val="Normal"/>
        <w:spacing w:lineRule="auto" w:line="240" w:before="0" w:after="0"/>
        <w:ind w:left="720"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NOW, THEREFORE, BE IT RESOLVED, by the County Commission that the Golden Valley County Employee Handbook be amended as follows:</w:t>
      </w:r>
    </w:p>
    <w:p>
      <w:pPr>
        <w:pStyle w:val="Normal"/>
        <w:spacing w:lineRule="auto" w:line="240" w:before="0" w:after="0"/>
        <w:ind w:left="720" w:firstLine="720"/>
        <w:jc w:val="center"/>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SICK LEAVE</w:t>
      </w:r>
    </w:p>
    <w:p>
      <w:pPr>
        <w:pStyle w:val="Normal"/>
        <w:spacing w:lineRule="auto" w:line="240" w:before="0"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All non-elected salaried employees shall accumulate one (1) day, and regular full-time employees shall accumulate eight (8) hours per month for sick leave.  There will be maximum accumulation of forty-five (45) days for salaried or three hundred sixty (360) hours for regular full-time employees for sick leave.</w:t>
      </w:r>
    </w:p>
    <w:p>
      <w:pPr>
        <w:pStyle w:val="Normal"/>
        <w:spacing w:lineRule="auto" w:line="240" w:before="240" w:after="0"/>
        <w:ind w:left="7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he foregoing leave, when granted, can be used for physical or mental illness as defined in the North Dakota Century Code.  The employee may be requested to provide proof of said illness by the Department Head or the County Auditor.</w:t>
      </w:r>
    </w:p>
    <w:p>
      <w:pPr>
        <w:pStyle w:val="Normal"/>
        <w:spacing w:lineRule="auto" w:line="240" w:before="240" w:after="0"/>
        <w:ind w:left="7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p to three (10) days or eighty (80) hours of sick leave per year may be used in the event of sickness in the immediate family.  Immediate family includes spouse, children, or parents.</w:t>
      </w:r>
    </w:p>
    <w:p>
      <w:pPr>
        <w:pStyle w:val="Normal"/>
        <w:spacing w:lineRule="auto" w:line="240" w:before="240" w:after="0"/>
        <w:ind w:left="7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n employee may “trade” three (3) sick leave days (or 24 hours) in return for one (1) vacation day (or 8 hours) if such a “trade” will not cause the employee to fall below a total of fifteen (15) accrued sick leave days of 120 accrued sick leave hours. </w:t>
      </w:r>
    </w:p>
    <w:p>
      <w:pPr>
        <w:pStyle w:val="Normal"/>
        <w:spacing w:lineRule="auto" w:line="240" w:before="240" w:after="0"/>
        <w:ind w:left="7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n employee may donate their accumulated sick leave to another employee, as long as their accumulated sick leave does not go below one hundred twenty (120) hours.</w:t>
      </w:r>
    </w:p>
    <w:p>
      <w:pPr>
        <w:pStyle w:val="Normal"/>
        <w:spacing w:lineRule="auto" w:line="240" w:before="0" w:after="0"/>
        <w:ind w:left="7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pon retirement, or termination of employment other than by disciplinary action, the employee may be paid for a maximum of fifteen (15) days or one hundred twenty (120) hours of pay at the employee’s regular salary.  Disciplinary action of involuntary termination will result in forfeiture of all rights to sick leave compensation.</w:t>
      </w:r>
    </w:p>
    <w:p>
      <w:pPr>
        <w:pStyle w:val="Normal"/>
        <w:widowControl w:val="false"/>
        <w:shd w:fill="FEFFFE" w:val="clear"/>
        <w:autoSpaceDE w:val="false"/>
        <w:spacing w:lineRule="exact" w:line="268" w:before="235" w:after="0"/>
        <w:ind w:left="720" w:right="9" w:hanging="0"/>
        <w:rPr>
          <w:rFonts w:ascii="Times New Roman" w:hAnsi="Times New Roman" w:eastAsia="Times New Roman" w:cs="Arial"/>
          <w:sz w:val="23"/>
          <w:szCs w:val="23"/>
        </w:rPr>
      </w:pPr>
      <w:r>
        <w:rPr>
          <w:rFonts w:eastAsia="Times New Roman" w:cs="Arial" w:ascii="Times New Roman" w:hAnsi="Times New Roman"/>
          <w:sz w:val="23"/>
          <w:szCs w:val="23"/>
        </w:rPr>
        <w:tab/>
        <w:t>Dated: November 7, 2017.</w:t>
      </w:r>
    </w:p>
    <w:p>
      <w:pPr>
        <w:pStyle w:val="Normal"/>
        <w:spacing w:lineRule="auto" w:line="240" w:before="0"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ab/>
        <w:tab/>
        <w:tab/>
        <w:t>GOLDEN VALLEY COUNTY COMMISSION</w:t>
      </w:r>
    </w:p>
    <w:p>
      <w:pPr>
        <w:pStyle w:val="Normal"/>
        <w:spacing w:lineRule="auto" w:line="240" w:before="0"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ab/>
        <w:tab/>
        <w:tab/>
      </w:r>
      <w:r>
        <w:rPr>
          <w:rFonts w:eastAsia="Times New Roman" w:cs="Times New Roman" w:ascii="Times New Roman" w:hAnsi="Times New Roman"/>
          <w:sz w:val="23"/>
          <w:szCs w:val="23"/>
          <w:u w:val="single"/>
        </w:rPr>
        <w:tab/>
        <w:tab/>
        <w:tab/>
        <w:tab/>
        <w:tab/>
        <w:tab/>
      </w:r>
    </w:p>
    <w:p>
      <w:pPr>
        <w:pStyle w:val="Normal"/>
        <w:spacing w:lineRule="auto" w:line="240" w:before="0"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ab/>
        <w:tab/>
        <w:tab/>
        <w:t>Troy Tescher, Chairman</w:t>
        <w:tab/>
        <w:tab/>
        <w:tab/>
        <w:tab/>
      </w:r>
    </w:p>
    <w:p>
      <w:pPr>
        <w:pStyle w:val="Normal"/>
        <w:spacing w:lineRule="auto" w:line="240" w:before="0"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TTEST: </w:t>
      </w:r>
    </w:p>
    <w:p>
      <w:pPr>
        <w:pStyle w:val="Normal"/>
        <w:spacing w:lineRule="auto" w:line="240" w:before="0"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u w:val="single"/>
        </w:rPr>
        <w:tab/>
        <w:tab/>
        <w:tab/>
        <w:tab/>
        <w:tab/>
      </w:r>
    </w:p>
    <w:p>
      <w:pPr>
        <w:pStyle w:val="Normal"/>
        <w:spacing w:lineRule="auto" w:line="240" w:before="0"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Tamra Sperry</w:t>
      </w:r>
    </w:p>
    <w:p>
      <w:pPr>
        <w:pStyle w:val="Normal"/>
        <w:spacing w:lineRule="auto" w:line="240" w:before="0"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County Audit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Commissioner Dietz seconded.  Motion carried.</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pay for the Code Red services for 2018 at $2500 and Commissioner Maus seconded.  Motion carried.</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ous road topics were discussed.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riff Scott Steele met with the Board.  Commissioner Maus made a motion to allow the Sheriff’s office to have a $50 cash box in the department for out of pocket expenses that the department may incur for prisoners at establishments that the County does not have a charge account and Commissioner Dietz seconded.  Motion carried.  Discussion was also held on the deputies accrued vacation time.  Commissioner Tescher made a motion to allow Sheriff Steele to hire a part time deputy as an exception to the current Resolution No. 2015-13 Hiring Freeze Policy to help cover shifts so the deputies can utilize their vacation time earned and Commissioner Dietz seconded.  Motion carried.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x Director Henry Gerving met with the Board.  Commissioner Dietz made a motion to approve a tax abatement for a Homestead Credit for 2015 and 2016 taxes and to not approve an abatement request for Clarence Finneman on a farm home exemption on a tract in SE ¼, Sec 12-140-106 due to missing the application deadlines and Commissioner Tescher seconded.  Motion carried.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teran Service Officer Henry Gerving informed the Board that he was re-elected as the ND County and Tribal Veteran Service Officer Association president for another 2 years.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 Coordinator Henry Gerving informed the Board the power and gas have not been installed into the new communications shelter on Sentinel Butte Hill.</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e Faller with ND Cares met with the Board.  Discussion was held on the benefits of the County to join the ND Cares coalition in supporting Service Members, Veterans, Families, and Survivors.  The Board agreed to sign the Resolution of Support for the ND Care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k Bostayn met with the Board to discuss replacing a bridge in the Lone Tree Township with a culvert in 2018.  Commissioner Tescher made a motion that the County will supply the culvert for this project and Commissioner Maus seconded.  Motion carried.  Discussion was also held on weed banding.</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met with the Board.  Discussion was held on the vacancy in the Road Department.  It was agreed that the County will hold off for now and address the situation in January 2018 in regards to advertising and hiring for the vacancy.  Various road topics were discussed.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and Engineers Andrew Krebs with KLJ and Jeremy Wood with Northern Plains Engineering met with the Board.  Anderw Krebs discussed with the Board the Beaver Creek Bridge replacement.  The bid opening for the project has been moved to April 201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remy Wood discussed with the Board the hydrology studies he did for the County in regards to a couple of bridges that need to be replaced with culverts in Beach Civil Township and Lone Tree Township.</w:t>
      </w:r>
    </w:p>
    <w:p>
      <w:pPr>
        <w:pStyle w:val="Normal"/>
        <w:rPr>
          <w:rFonts w:ascii="Times New Roman" w:hAnsi="Times New Roman" w:cs="Times New Roman"/>
          <w:sz w:val="24"/>
          <w:szCs w:val="24"/>
        </w:rPr>
      </w:pPr>
      <w:r>
        <w:rPr>
          <w:rFonts w:cs="Times New Roman" w:ascii="Times New Roman" w:hAnsi="Times New Roman"/>
          <w:sz w:val="24"/>
          <w:szCs w:val="24"/>
        </w:rPr>
        <w:t xml:space="preserve">Chairman Tescher declared the meeting adjourned at 2:27 P.M.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VEMBER 21, 2017     1:00 P.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Troy Tescher called the meeting to order.  Commissioners Don Maus and Dennis Dietz along with Tim and Tom Marman, Mark Lund, Ann Swanson, Kristi Johnson, Henry Gerving, Deputy Sheriff, Dey Muckle and States Attorney, Christina Wenko were present for the annual sale of real estate forfeited to Golden Valley County for delinquent tax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The County advised that it was not warranting title to any of these properties and the buyer was put on notice they were purchasing the property under that prem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following properties were sold:  Lots 6-6 ½-7 of Block 2 267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St SW Nears’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to the City of Beach sold to Mark Lund for $2,000 and Lot 13 of Block 5 485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ve SE Hunter’s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o the City of Beach sold to Tim Marman for $2,7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property of Lots 13-14 of Block 156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Ave NE Hunter’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to the City of Beach did not have a bid.  The property will still be available for purchase with the minimum bid set at $1,553.23.  Any bids can be submitted in writing to the County Audi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issioner Dietz made a motion to adjourn and Commissioner Maus seconded.  Motion carried.  Chairman Tescher declared the meeting adjourned at 1:30 P.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cember 5, 2017      9:00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roy Tescher called the meeting to order. Commissioner Donald Maus was pre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Maus made a motion to accept the agenda as is and Commissioner Tescher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rove the November regular and November special meeting minutes and Commissioner Maus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Maus made a motion to approve the prepaid and current vouchers for payment and Commissioner Tescher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set December 27, 2017 at 1 pm for the date and time of the late December meeting to pay the final bills for 2017.</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Tescher made a motion to continue with one precinct and the polling place at the Beach City Hall for the 2018 Elections and Commissioner Maus seconded.  Motion carried.  </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Commissioner Tescher signed two County Deeds to the new property owners of the property that was sold at the November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uction.</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Commissioner Maus made a motion to accept the bid of $2,100 for the property that has been forfeited to the County for delinquent taxes on Lots 13-14 of Block 1 of Hunter’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ddition City of Beach and Commissioner seconded.  Motion carried.</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mend the Veteran Service Budget by $1,000 due to paying drivers with the grant money for the van and Commissioner Tescher seconded.  Motion carried.</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joined the meeting.</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Tescher made a motion to move the January 2018 regular meeting to January 4, 2018 and Commissioner Dietz seconded.  Motion carried.  </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Commissioner Tescher made a motion to reimburse DES, Rachel Keohane for travel for a meeting held Decem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Dickinson when submitted to the Auditor and Commissioner Maus seconded.  Motion carried.</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error that was submitted to the County for the SW District Health levy.  3.37 mills was submitted incorrectly and should have been 3.73.  Due to the taxes already being ran with the incorrect levy the County will need to make up the difference.  It was agreed the Board will discuss this issue at the January regular meeting with States Attorney, Christina Wenko.</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BCBS premiums and what is offered to the employees.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ous road topics were discus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chard Volesky with the Golden Valley County News joined the meet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e to the weather and road conditions the agenda was changed to give Joe Faller and Darcie Handt time to get to the meeting so the Board will meet with Tax Director, Henry Gerving at 10:30 and Joe Faller and Darcie Handt with ND Cares at 10:4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ax Director, Henry Gerving met with the Board and presented the Board for review of the new soils abstracts with changes for each township.  It was agreed that Gerving will discuss these new abstracts with the Townships at the Annual Township meeting held in March.  Two abatements were presented to the Board. One for Dusty and Dana Tescher for a tract in NW ¼ Sec 23-140-103 due to the parcel was entered into the tax software twice and one for Kenny and Cecelia Stedman for Lots 1-2-3-4-5-6-7 Block 8, Woodhull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ddition of the City of Beach due to the error of the exemption to expire in 2017 and not 2016 tax years.  Commissioner Maus made a motion to approve the two abatements and Commissioner Dietz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teran Service Officer, Henry Gerving presented the Board with the 2018 van user’s agreement and the 2018 DAV van sched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 Coordinator, Henry Gerving gave an update on the progress of the power and gas that has been installed into the new communications shelter on Sentinel Butte Hill and that TAB Electronics will be out next week to review the change ov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e Faller and Darcie Handt with ND Cares met with the Board to extend their appreciation for the County joining the ND Cares program.   Handt presented the Board with ND Cares pins and a certificate recognizing Golden Valley County as a ND Cares Commun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ed Control Officer, Kirby Maus met with the Board.  Discussion was held in regards to the snow removal he agreed to do for the County.  Commissioner Dietz made a motion to purchase a blower to help with the snow removal and Commissioner Dietz will pick up the blower and will be reimbursed for the cost at time of delivery and Commissioner Maus secon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riff, Scott Steele met with the Board to give them a CRIB upd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met with the Board.  Discussion was held on the process of Right of Way negotiations.  The DOT has set the minimum price at $300 for temporary and $600 for permanent easements.  Commissioner Dietz made the motion to appoint Wirtzfeld as the person in charge to document the easement process for the Beaver Creek Bridge BRO-0017(019) project and Commissioner Maus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and Engineers Andrew Krebs with KLJ and Jeremy Wood with Northern Plains Engineering and Byron Richard met with the Board.  Discussion was held on the Beaver Creek Bridge project and the Right of Way for that project with Byron Richard.  Richard agreed to donate the Right of Way acres to the County for the proje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gravel that Baranko Construction has at Byron Richard’s Pit and the opportunity for the County to purchase this product at $8/yd.  Commissioner Maus made a motion to purchase the gravel and pay Richard the royalty of $3/yd direct to him and the remaining $5/yd to Baranko Brothers upon the review and approval of the topographical measurement by a drone  and Commissioner Dietz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the 5 Point Bridge Project and the core permit is completed and ready to be signed by the County.   Commissioner Maus made a motion to sign the core permit and send it in for the 5 Point Bridge Project and Commissioner Tescher seconded.  Motion carried.  Commissioner Dietz made a motion to hire Jeremy Wood to do the hydrology study and the required permitting for the Rocky Butte Bridge Project and Commissioner Maus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the gavel available at the Abraham Pit.  Commissioner Maus made a motion to purchase the 9,756 yards of gravel from the Abraham Pit at $6.75/yd paying $3.75/yd to Noll’s for the crushing and $3/yd royalty to John Abraham and Commissioner Tescher seconded.  Motion carr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Dietz made a motion to hire Noll Construction to crush 30,000 yards of scoria at the Underwood Pit at $3.20/yd and Commissioner Maus seconded.  Motion carr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Dietz made a motion to adjourn and Commissioner Maus seconded.  Motion carried.  Chairman Tescher declared the meeting adjourned at 3:1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cember 11, 2017      8:00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roy Tescher called the meeting to order. Commissioners Donald Maus and Dennis Dietz were present via teleconfer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Dietz made a motion to accept the agenda as is and Commissioner Maus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pecial meeting was to discuss the Christmas Holiday break.  Commissioner Maus made a motion to grant the employees an additional day off on December 26, 2017 and Commissioner Dietz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Tescher made a motion adjourn and Commissioner Maus seconded.  Motion carried.  Chairman Tescher declared the meeting adjourned at 8:07 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cember 27, 2017      1:00 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roy Tescher called the meeting to order. Commissioners Donald Maus and Dennis Dietz along with Social Service Director, Maurice Hardy and Ollie Golberg were pre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Tescher made a motion to accept the agenda as is and Commissioner Maus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lie Golberg with Buffalo Gap Guest Ranch met with the Board to renew his beer and liquor license for 2018.  Commissioner Tescher made a motion to approve the renewal of the beer and liquor license for 2018 and Commissioner Maus second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Dietz made a motion to approve the final vouchers for 2017 and Commissioner Tescher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Maus made a motion to appoint Judy Ridenhower to the Library Board for a 3 year term and Commissioner Dietz seconded.  Motion carried.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mend the Library budget by $48,150 for a transfer from the Library Reserve Fund to the Library savings and for new computers and Commissioner Dietz seconded.  Motion carried.</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a Human Service Aide at Social Services.  Commissioner Tescher made a motion to hire a Human Service Aide and Commissioner Dietz seconded.  Motion carried.</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Tescher made a motion to transfer $3900 from the wireless 911 fund to the county 911 fund and Commissioner Dietz seconded.  Motion carried.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Commissioner Dietz made a motion to adjourn and Commissioner Maus seconded.  Motion carried.  Chairman Tescher declared the meeting adjourned at 2:00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bCs/>
      <w:sz w:val="28"/>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sideAddress">
    <w:name w:val="Inside Address"/>
    <w:basedOn w:val="Normal"/>
    <w:qFormat/>
    <w:pPr>
      <w:spacing w:lineRule="auto" w:line="240" w:before="0" w:after="0"/>
      <w:ind w:left="835" w:right="-360" w:hanging="0"/>
    </w:pPr>
    <w:rPr>
      <w:rFonts w:ascii="Times New Roman" w:hAnsi="Times New Roman" w:eastAsia="Times New Roman" w:cs="Times New Roman"/>
      <w:sz w:val="20"/>
      <w:szCs w:val="20"/>
    </w:rPr>
  </w:style>
  <w:style w:type="paragraph" w:styleId="InsideAddressName">
    <w:name w:val="Inside Address Name"/>
    <w:basedOn w:val="InsideAddress"/>
    <w:next w:val="InsideAddress"/>
    <w:qFormat/>
    <w:pPr>
      <w:spacing w:before="2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gov/bis" TargetMode="External"/><Relationship Id="rId3" Type="http://schemas.openxmlformats.org/officeDocument/2006/relationships/hyperlink" Target="http://www.weather.gov/fg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46:00Z</dcterms:created>
  <dc:creator>Deputy Auditor</dc:creator>
  <dc:description/>
  <cp:keywords/>
  <dc:language>en-US</dc:language>
  <cp:lastModifiedBy>Deputy Auditor</cp:lastModifiedBy>
  <dcterms:modified xsi:type="dcterms:W3CDTF">2018-03-16T14:39:00Z</dcterms:modified>
  <cp:revision>5</cp:revision>
  <dc:subject/>
  <dc:title/>
</cp:coreProperties>
</file>