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ANUARY 13,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Assistant States Elizabeth Ebert and Gene Hami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December minutes and Commissioner Maus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viewing the monthly bills, the board decided to continue to wait with the payment to Hulsing until after they meet with Hulsing later today to discuss some unfinished work.  All other bills were approved for pay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Commissioner Maus made a motion to appoint Harley Steffen as Chairman of the Board and Commissioner Tescher seconded the motion.  Motion carri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Troy Tescher as Vice Chairman of the Board and Commissioner Steffen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appoint Sue Marman to another term on the County Library Board and Commissioner Maus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appoint Jerry Winreis to another term on the GV County Airport Board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Donald Maus to the Roosevelt Custer Board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Troy Tescher to the Community Action Board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Troy Tescher to the Golden Valley County Zoning Board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Elizabeth Ebert as Golden Valley County’s States Attorney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Attorney, Elizabeth Ebert, discussed with the Board of possible proxy voting in the case one of the appointed members to the current Board Appointment was not available that proxy voting may be a poss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lutions were adopted by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2015-1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OINTMENT OF OFFICERS, CLERKS, CUSTODIAN, &amp; ROAD FOREMAN</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w:t>
        <w:tab/>
        <w:tab/>
        <w:tab/>
        <w:tab/>
        <w:t xml:space="preserve">ELIZABETH EBERT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amp; ZONING DIRECTOR</w:t>
        <w:tab/>
        <w:tab/>
        <w:tab/>
        <w:t xml:space="preserve">HENRY GERVING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DIAN</w:t>
        <w:tab/>
        <w:tab/>
        <w:tab/>
        <w:tab/>
        <w:tab/>
        <w:tab/>
        <w:t>ALAN MILL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w:t>
        <w:tab/>
        <w:tab/>
        <w:tab/>
        <w:tab/>
        <w:tab/>
        <w:t>PETER T. WIRTZFEL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 SERVICE OFFICER</w:t>
        <w:tab/>
        <w:tab/>
        <w:tab/>
        <w:t>HENRY GERVIN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ONER</w:t>
        <w:tab/>
        <w:tab/>
        <w:tab/>
        <w:tab/>
        <w:tab/>
        <w:tab/>
        <w:t>JOHN FOST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FETERIA PLAN ADMIN.</w:t>
        <w:tab/>
        <w:tab/>
        <w:tab/>
        <w:t>TAMRA SPERR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RISK MANAGER</w:t>
        <w:tab/>
        <w:tab/>
        <w:tab/>
        <w:tab/>
        <w:t>ANGELINA GONZALEZ</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w:t>
        <w:tab/>
        <w:tab/>
        <w:tab/>
        <w:tab/>
        <w:tab/>
        <w:tab/>
        <w:t>SELECTED PER PROJEC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w:t>
        <w:tab/>
        <w:tab/>
        <w:tab/>
        <w:tab/>
        <w:tab/>
        <w:t>BRENDA FRIEZ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ELECTED OFFICIALS SHALL APPOINT THEIR DEPUTIES AND/OR CLERKS AND ARE SUBJECT TO LIMITATIONS OF THE FISCAL BUDGET APPROVED AND ADOPTED BY THE BOARD OF COUNTY COMMISSIONER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Tescher </w:t>
        <w:tab/>
        <w:tab/>
        <w:tab/>
        <w:t>MOVED TO ADOPT RESOLUTION 2015-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2</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NOTICE OF REGULARLY SCHEDULED MEETING DATES TO BE HELD IN THE COMMISSIONERS ROOM OF THE GOLDEN VALLEY COUNTY COURTHOUSE AT BEACH, ND, AND THE HOUR OF BEGINNING OF MEETING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PROVISIONS OF CHAPTER 11-11-05 N.D.C.C., THE BOARD OF COUNTY COMMISSIONERS SHALL DETERMINE THE DATES FOR REGULAR COMMISSIONERS MEETINGS FOR THE YEAR 2015,</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BOARD OF COUNTY COMMISSIONERS SHALL OBSERVE DAYLIGHT SAVINGS TIME DURING THOSE MONTHS DAYLIGHT SAVINGS TIME IS OBSERVED AND MOUNTAIN STANDARD TIME DURING THOSE MONTHS MOUNTAIN STANDARD TIME IS US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BOARD OF COUNTY COMMISSIONERS MEETINGS SHALL BEGIN AT 9:00 A.M. ON THE FOLLOWING DATES AND MAY BE ADJOURNED FROM TIME TO TIME IF NECESSAR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3                    JULY 7</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3                    AUGUST 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3                       SEPTEMBER 1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PRIL 7                       OCTOBER 6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MAY 5                         NOVEMBER 3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2                        DECEMBER 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SPECIAL SESSION CALLED EITHER BY THE COUNTY AUDITOR OR THE CHAIRMAN OF THE BOARD OF COUNTY COMMISSIONERS, THE PERSON CALLING THE MEETING SHALL NOTIFY THE NEWS MEDIA ACCORDING TO THE PROVISION OF CHAPTER 11-11-05 OF THE N.D.C.C.</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Maus        </w:t>
        <w:tab/>
        <w:tab/>
        <w:t>MOVED TO ADOPT RESOLUTION 2015-2;</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Tescher </w:t>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3</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BLISHMENT OF DAYS THE COURTHOUSE IS CLOSED DUE TO HOLIDAY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PROVISIONS OF CHAPTER 1-03-01 OF THE N.D.C.C. AND BY ACTIONS OF THE BOARD OF COUNTY COMMISSIONERS TO DECLARE DAYS THE COURTHOUSE WILL BE CLOS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RTHOUSE WILL BE CLOSED IN OBSERVANCE OF THE FOLLOWIN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9 -</w:t>
        <w:tab/>
        <w:t>M. LUTHER KING DAY    SEPTEMBER 7 -</w:t>
        <w:tab/>
        <w:t>LABOR DA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6 –</w:t>
        <w:tab/>
        <w:t>PRESIDENT’S DAY</w:t>
        <w:tab/>
        <w:t xml:space="preserve">          NOVEMBER 11 - VETERANS DAY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3 -</w:t>
        <w:tab/>
        <w:tab/>
        <w:t>GOOD FRIDAY</w:t>
        <w:tab/>
        <w:t xml:space="preserve">      NOVEMB 26 &amp; 27 - THANKSGIVING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5 -</w:t>
        <w:tab/>
        <w:tab/>
        <w:t>MEMORIAL DAY</w:t>
        <w:tab/>
        <w:t xml:space="preserve">        DECEMB 24 PM &amp; 25 - CHRISTMAS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3 –</w:t>
        <w:tab/>
        <w:tab/>
        <w:t xml:space="preserve">INDEPENDENCE DAY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THOUSE CLOSING WILL ALSO BE OBSERVED UPON ACTION OF THE PRESIDENT OF THE U.S.A. AND THE GOVERNOR OF THE STATE OF 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Tescher </w:t>
        <w:tab/>
        <w:tab/>
        <w:t>MOVED TO ADOPT RESOLUTION 2015-3;</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 Maus  </w:t>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4</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HOURS OF COURTHOUSE OFFIC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UNTY COMMISSIONERS WILL DETERMINE THE HOURS THE COURTHOUSE OFFICES WILL BE OPEN,</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RTHOUSE OFFICES WILL BE OPEN MONDAY THROUGH FRIDAY, 8:00 A.M. TO 12:00 P.M. AND 1:00 P.M. TO 4:00 P.M., WITH THE EXCEPTIONS OF HOLIDAYS. WEATHER EMERGENCY DAYS SHALL INCLUDE DAYS THAT THE BEACH, ND PUBLIC SCHOOLS ARE CLOSED OR CLOSE EARLY; THE COURTHOUSE OFFICES AND ALL NON-EMERGENCY COUNTY EMPLOYEES SHALL CLOSE AT SUCH A TIM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5-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5</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IMBURSEMENT FOR MILEAGE, MEALS AND LODGING</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UNTY EMPLOYEES MAY INCUR EXPENSES FOR MILEAGE, MEALS, AND LODGING IN THE PERFORMANCE OF CARRYING OUT THE DUTIES REQUIRED BY THE COUNTY,</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IF COUNTY EMPLOYEES OBTAIN PRIOR APPROVAL FROM THE BOARD OF COUNTY COMMISSIONERS TO INCUR SUCH EXPENSE, THE COUNTY AUDITOR, UPON BEING PRESENTED WITH DOCUMENTED EVIDENCE AND IS SATISFIED WITH AUDIT OF EXPENSES, MAY APPROVE PAYMENT BETWEEN REGULARLY SCHEDULED COMMISSIONERS MEETING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ALLOW REIMBURSEMENT FOR EXPENSES INCURRED ACCORDING TO CHAPTER 11-10-15, 11-15-12, AND 54-06-09 OF N.D.C.C. AS FOLLOW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VEHICLE, MILEAGE</w:t>
        <w:tab/>
        <w:tab/>
        <w:tab/>
        <w:tab/>
        <w:t>STATE RAT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T QTR., 6:00 A.M. - 12:00 NOON</w:t>
        <w:tab/>
        <w:tab/>
        <w:tab/>
        <w:tab/>
        <w:t>7.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ND QTR., 12:00 NOON - 6:00 P.M.</w:t>
        <w:tab/>
        <w:tab/>
        <w:tab/>
        <w:t xml:space="preserve">          10.5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RD QTR., 6:00 P.M. – 12:00 MIDNIGHT</w:t>
        <w:tab/>
        <w:tab/>
        <w:t xml:space="preserve">                      17.5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TH QTR., 12:00 MIDNIGHT - 6:00 A.M.</w:t>
        <w:tab/>
        <w:tab/>
        <w:t xml:space="preserve">                      74.7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ACTUAL LODGING NOT TO EXCEED $74.70 PLUS ANY APPLICABLE TAX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5-5;</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 xml:space="preserve">SECONDED THE MOTION.  MOTION CARRIED.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6</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DITION OF BUSINES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APPEARS THE BUSINESS OF THE COUNTY WILL BE EXPEDITED BY AUTHORIZING THE COUNTY TREASURER, UPON AUDIT OF THE COUNTY AUDITOR, TO PAY CERTAIN MISCELLANEOUS ITEMS, SUCH AS POSTAGE, FREIGHT, UTILITIES, (GAS, ELECTRICITY, WATER, &amp; TELEPHONE), BLUE CROSS BLUE SHIELD EMPLOYEE PREMIUMS, REFUND ORDERS, REGULAR EMPLOYEE PAYROLL, AND APPORTIONMENT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TREASURER BE ALLOWED TO PAY SUCH CLAIM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5-6;</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Steffen</w:t>
        <w:tab/>
        <w:t xml:space="preserve">       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7</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ING OF DEPOSITORY BANK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FOR THE COUNTY TREASURER TO DEPOSIT MONIES FROM TIME TO TIM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IT IS NECESSARY FOR THE COUNTY TREASURER TO DRAW UPON THE DEPOSIT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FOLLOWING BANKS BE NAMED FOR DEPOSITORY FUND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TATE BANK OF GOLVA, GOLVA &amp;</w:t>
        <w:tab/>
        <w:t>CUSTODIAL FUNDS,</w:t>
      </w:r>
    </w:p>
    <w:p>
      <w:pPr>
        <w:pStyle w:val="Normal"/>
        <w:suppressAutoHyphens w:val="true"/>
        <w:spacing w:lineRule="atLeast"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CH, ND</w:t>
        <w:tab/>
        <w:tab/>
        <w:t>CERTIFICATES OF DEPOSIT,</w:t>
      </w:r>
    </w:p>
    <w:p>
      <w:pPr>
        <w:pStyle w:val="Normal"/>
        <w:suppressAutoHyphens w:val="true"/>
        <w:spacing w:lineRule="atLeast"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CKING ACCT. OF REFUND</w:t>
      </w:r>
    </w:p>
    <w:p>
      <w:pPr>
        <w:pStyle w:val="Normal"/>
        <w:suppressAutoHyphens w:val="true"/>
        <w:spacing w:lineRule="atLeast"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S, CHECKING ACCT. </w:t>
      </w:r>
    </w:p>
    <w:p>
      <w:pPr>
        <w:pStyle w:val="Normal"/>
        <w:suppressAutoHyphens w:val="true"/>
        <w:spacing w:lineRule="atLeast"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COUNTY BUSINES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F THE WEST, BEACH, ND</w:t>
        <w:tab/>
        <w:tab/>
        <w:t>DEPOSITORY FOR WITHHOLD-</w:t>
      </w:r>
    </w:p>
    <w:p>
      <w:pPr>
        <w:pStyle w:val="Normal"/>
        <w:suppressAutoHyphens w:val="true"/>
        <w:spacing w:lineRule="atLeast"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G FUNDS, CERTIFICATES</w:t>
      </w:r>
    </w:p>
    <w:p>
      <w:pPr>
        <w:pStyle w:val="Normal"/>
        <w:suppressAutoHyphens w:val="true"/>
        <w:spacing w:lineRule="atLeast" w:line="240"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F DEPOSITS, CHECKING</w:t>
      </w:r>
    </w:p>
    <w:p>
      <w:pPr>
        <w:pStyle w:val="Normal"/>
        <w:suppressAutoHyphens w:val="true"/>
        <w:spacing w:lineRule="atLeast"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T. FOR COUNTY BUSINES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OOP CREDIT UNION, BEACH, ND</w:t>
        <w:tab/>
        <w:t>SAVINGS ACCOUN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CKMAN’S BANK, WIBAUX, MT</w:t>
        <w:tab/>
        <w:tab/>
        <w:t>CERTIFICATES OF DEPOSIT</w:t>
      </w:r>
    </w:p>
    <w:p>
      <w:pPr>
        <w:pStyle w:val="Normal"/>
        <w:suppressAutoHyphens w:val="true"/>
        <w:spacing w:lineRule="atLeast" w:line="240" w:before="0" w:after="0"/>
        <w:ind w:left="5760" w:hanging="57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ICE FINANCIAL, GRAND FORKS, ND         MONEY MARKET(CERTIFICATE </w:t>
      </w:r>
    </w:p>
    <w:p>
      <w:pPr>
        <w:pStyle w:val="Normal"/>
        <w:suppressAutoHyphens w:val="true"/>
        <w:spacing w:lineRule="atLeast" w:line="240" w:before="0" w:after="0"/>
        <w:ind w:left="57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F DEPOSI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5-7;</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2015-8     </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DGE OF SECURITI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HAVE PLEDGE OF SECURITI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E FOLLOWING PLEDGES BE ACCEPTED AT 11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OF THE WEST, BEACH, ND</w:t>
        <w:tab/>
        <w:tab/>
        <w:tab/>
        <w:t xml:space="preserve">$5,267,405.44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STATE BANK OF GOLVA, GOLVA &amp;</w:t>
        <w:tab/>
        <w:tab/>
        <w:t>$8,124,464.39</w:t>
      </w:r>
    </w:p>
    <w:p>
      <w:pPr>
        <w:pStyle w:val="Normal"/>
        <w:suppressAutoHyphens w:val="true"/>
        <w:spacing w:lineRule="atLeast"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ACH, N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5-8;</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9</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Y TREASURER TO INVEST AND REINVEST FUND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OUNTY FUNDS MAY BE INVESTED IN CERTIFICATES OF DEPOSIT OR US TREASURY NOTES TO DRAW INTEREST,</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SE FUNDS MATURE FROM TIME TO TIM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COUNTY TREASURER BE AUTHORIZED TO INVEST FUNDS AND REINVEST UPON MATURITY OF CERTIFICATES OF DEPOSIT.  ALL CD'S THAT ARE REDEEMED OR REINVESTED SHALL REQUIRE THE SIGNATURE OF BOTH THE COUNTY TREASURER AND COUNTY AUDITO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5-9;</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10</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ING AND PUBLISHING LEGAL NOTICE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PUBLISH LEGAL NOTICES IN THE OFFICIAL COUNTY NEWSPAP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PUBLIC HAS EXPRESSED THE "GOLDEN VALLEY NEWS" BE THE OFFICIAL PAPE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FROM TIME TO TIME LEGAL NOTICES ARE TO BE POSTED IN THE COURTHOUSE,</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GOLDEN VALLEY NEWS" BE DECLARED THE OFFICIAL COUNTY NEWSPAPER FOR THE YEAR 2014 AND BE IT FURTHER RESOLVED THAT THE BULLETIN BOARD IN THE LOBBY OF THE COURTHOUSE BE DECLARED THE LOCATION FOR POSTING LEGAL NOTIC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MOVED TO ADOPT RESOLUTION 2015-1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SECONDED THE MOTION.  MOTION CARRIED.</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2015-11</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IES OF ELECTED AND APPOINTED OFFICIALS</w:t>
      </w:r>
    </w:p>
    <w:p>
      <w:pPr>
        <w:pStyle w:val="Normal"/>
        <w:suppressAutoHyphens w:val="tru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UNTY COMMISSIONERS SHALL SET FORTH SALARIES OF COUNTY OFFICIALS AND EMPLOYEE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EREAS, THE BOARD OF COUNTY COMMISSIONERS HAVE ADOPTED A BUDGET FOR THE YEAR 2015,</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RESOLVED THAT THE FOLLOWING MAXIMUM SALARIES BE SET EITHER ON AN ANNUAL OR AN HOURLY BASIS:</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TOR</w:t>
        <w:tab/>
        <w:tab/>
        <w:tab/>
        <w:tab/>
        <w:tab/>
        <w:tab/>
        <w:tab/>
        <w:tab/>
        <w:t>$48,932.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w:t>
        <w:tab/>
        <w:tab/>
        <w:tab/>
        <w:tab/>
        <w:tab/>
        <w:tab/>
        <w:tab/>
        <w:tab/>
        <w:t xml:space="preserve"> 51,788.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AUD./TREAS.</w:t>
        <w:tab/>
        <w:tab/>
        <w:tab/>
        <w:tab/>
        <w:tab/>
        <w:tab/>
        <w:t xml:space="preserve">16.60/HOUR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COURT/ROD</w:t>
        <w:tab/>
        <w:tab/>
        <w:tab/>
        <w:tab/>
        <w:tab/>
        <w:tab/>
        <w:t xml:space="preserve"> 44,405.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STRATE</w:t>
        <w:tab/>
        <w:tab/>
        <w:tab/>
        <w:tab/>
        <w:tab/>
        <w:tab/>
        <w:tab/>
        <w:t xml:space="preserve">  1,200.00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CLERK OF COURT/ROD</w:t>
        <w:tab/>
        <w:tab/>
        <w:tab/>
        <w:tab/>
        <w:t>14.85/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CLERK OF COURT</w:t>
        <w:tab/>
        <w:tab/>
        <w:tab/>
        <w:tab/>
        <w:tab/>
        <w:t>16.6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w:t>
        <w:tab/>
        <w:tab/>
        <w:tab/>
        <w:tab/>
        <w:tab/>
        <w:tab/>
        <w:tab/>
        <w:t xml:space="preserve"> 40,985.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Y. (INCLUDES CITY PROSEC. CONT.)</w:t>
        <w:tab/>
        <w:t xml:space="preserve">             44,4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CO. SHARE 50%)</w:t>
        <w:tab/>
        <w:tab/>
        <w:tab/>
        <w:tab/>
        <w:t xml:space="preserve"> 22,287.5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 AGENT SECRETARY</w:t>
        <w:tab/>
        <w:tab/>
        <w:tab/>
        <w:tab/>
        <w:tab/>
        <w:tab/>
        <w:t>16.12/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 ECONOMIST (CO. SHARE)</w:t>
        <w:tab/>
        <w:tab/>
        <w:tab/>
        <w:tab/>
        <w:t xml:space="preserve">  2,5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COORDINATOR</w:t>
        <w:tab/>
        <w:tab/>
        <w:tab/>
        <w:tab/>
        <w:tab/>
        <w:tab/>
        <w:t xml:space="preserve"> 15,008.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w:t>
        <w:tab/>
        <w:tab/>
        <w:tab/>
        <w:tab/>
        <w:tab/>
        <w:tab/>
        <w:tab/>
        <w:tab/>
        <w:t xml:space="preserve"> 61,739.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DEPUTY SHERIFF</w:t>
        <w:tab/>
        <w:tab/>
        <w:tab/>
        <w:tab/>
        <w:tab/>
        <w:t xml:space="preserve">             55,545.12</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 SHERIFFS (3)</w:t>
        <w:tab/>
        <w:tab/>
        <w:tab/>
        <w:tab/>
        <w:tab/>
        <w:tab/>
        <w:t xml:space="preserve"> 44,640.72</w:t>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TIME DEPUTY</w:t>
        <w:tab/>
        <w:tab/>
        <w:tab/>
        <w:tab/>
        <w:tab/>
        <w:tab/>
        <w:t>18.50/HOUR</w:t>
        <w:tab/>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DEPUTY                                 </w:t>
        <w:tab/>
        <w:t xml:space="preserve"> </w:t>
        <w:tab/>
        <w:tab/>
        <w:tab/>
        <w:t>19.05/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DIAN</w:t>
        <w:tab/>
        <w:tab/>
        <w:tab/>
        <w:tab/>
        <w:tab/>
        <w:tab/>
        <w:tab/>
        <w:tab/>
        <w:t>25.60/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w:t>
        <w:tab/>
        <w:tab/>
        <w:tab/>
        <w:tab/>
        <w:tab/>
        <w:tab/>
        <w:tab/>
        <w:t xml:space="preserve"> 59,300.48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CREW (2)                                </w:t>
        <w:tab/>
        <w:tab/>
        <w:tab/>
        <w:tab/>
        <w:t>21.05/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CREW (2)                               </w:t>
        <w:tab/>
        <w:tab/>
        <w:tab/>
        <w:t xml:space="preserve">            22.27/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CREW (1)</w:t>
        <w:tab/>
        <w:tab/>
        <w:tab/>
        <w:tab/>
        <w:tab/>
        <w:tab/>
        <w:tab/>
        <w:t>24.26/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TIME ROAD CREW</w:t>
        <w:tab/>
        <w:tab/>
        <w:tab/>
        <w:tab/>
        <w:tab/>
        <w:tab/>
        <w:t>14.91/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D CONTROL OFFICER</w:t>
        <w:tab/>
        <w:tab/>
        <w:tab/>
        <w:tab/>
        <w:tab/>
        <w:t xml:space="preserve"> 36,0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S (3)</w:t>
        <w:tab/>
        <w:tab/>
        <w:tab/>
        <w:tab/>
        <w:tab/>
        <w:tab/>
        <w:t xml:space="preserve"> 14,4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RVICE DIRECTOR (CO. SHARE 60%)</w:t>
        <w:tab/>
        <w:tab/>
        <w:t xml:space="preserve"> 40,503.10  </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SPEC. I (CO. SHARE 60%)</w:t>
        <w:tab/>
        <w:tab/>
        <w:t xml:space="preserve"> </w:t>
        <w:tab/>
        <w:tab/>
        <w:t>27,128.7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Y SPEC. II (CO. SHARE 60%)</w:t>
        <w:tab/>
        <w:tab/>
        <w:t xml:space="preserve"> </w:t>
        <w:tab/>
        <w:tab/>
        <w:t>30,318.34</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 SECRETARY I (CO. SHARE 60%)</w:t>
        <w:tab/>
        <w:tab/>
        <w:tab/>
        <w:t xml:space="preserve"> </w:t>
        <w:tab/>
        <w:t>9.02/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MAKER </w:t>
        <w:tab/>
        <w:tab/>
        <w:tab/>
        <w:tab/>
        <w:tab/>
        <w:tab/>
        <w:tab/>
        <w:t>17.89/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MAKER </w:t>
        <w:tab/>
        <w:tab/>
        <w:tab/>
        <w:tab/>
        <w:tab/>
        <w:tab/>
        <w:tab/>
        <w:t>16.89/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MAKER </w:t>
        <w:tab/>
        <w:tab/>
        <w:tab/>
        <w:tab/>
        <w:tab/>
        <w:tab/>
        <w:tab/>
        <w:t>13.25/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MAKER</w:t>
        <w:tab/>
        <w:tab/>
        <w:tab/>
        <w:tab/>
        <w:tab/>
        <w:tab/>
        <w:tab/>
        <w:t>13.15/HOUR</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SB MEMBERS</w:t>
        <w:tab/>
        <w:tab/>
        <w:tab/>
        <w:tab/>
        <w:tab/>
        <w:tab/>
        <w:tab/>
        <w:t xml:space="preserve"> 50.00/MT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K MANAGER</w:t>
        <w:tab/>
        <w:tab/>
        <w:tab/>
        <w:tab/>
        <w:tab/>
        <w:tab/>
        <w:tab/>
        <w:t xml:space="preserve">  1,2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FETERIA PLAN ADMINISTRATOR</w:t>
        <w:tab/>
        <w:tab/>
        <w:tab/>
        <w:tab/>
        <w:t xml:space="preserve">  1,2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CORONER</w:t>
        <w:tab/>
        <w:tab/>
        <w:tab/>
        <w:tab/>
        <w:tab/>
        <w:tab/>
        <w:t xml:space="preserve">  3,5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ERAN’S SERVICE OFFICER</w:t>
        <w:tab/>
        <w:tab/>
        <w:tab/>
        <w:tab/>
        <w:t xml:space="preserve">  </w:t>
        <w:tab/>
        <w:t xml:space="preserve">  7,2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COORDINATOR</w:t>
        <w:tab/>
        <w:tab/>
        <w:tab/>
        <w:tab/>
        <w:tab/>
        <w:tab/>
        <w:t xml:space="preserve">  4,8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ADMINISTRATOR</w:t>
        <w:tab/>
        <w:tab/>
        <w:tab/>
        <w:tab/>
        <w:tab/>
        <w:t xml:space="preserve">  2,500.00</w:t>
        <w:tab/>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DIRECTOR</w:t>
        <w:tab/>
        <w:tab/>
        <w:tab/>
        <w:tab/>
        <w:tab/>
        <w:tab/>
        <w:t xml:space="preserve">  2,400.00</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BOARD MEMBERS &amp; SEC.</w:t>
        <w:tab/>
        <w:tab/>
        <w:tab/>
        <w:tab/>
        <w:t xml:space="preserve"> 45.00/MTG</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Tescher</w:t>
        <w:tab/>
        <w:tab/>
        <w:tab/>
        <w:t>MOVED TO ADOPT RESOLUTION 2015-11;</w:t>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 Maus</w:t>
        <w:tab/>
        <w:tab/>
        <w:tab/>
        <w:t>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requested to hold the annual township meeting in conjunction with the February 3rd Board meeting at 1 pm and the Board agreed to th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mend the 2015 DES budget by $3325 due to adding a GIS Workshop tab that will be very helpful in times of emergency situations for Golden Valley County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greed the Chairman sign the Juvenile Detention Service Contract between the County and the State of North Dakota acting through its Department of Corrections and Rehabilitation, Division of Juvenile Services and Youth Correctional Center.  This contract will be in place from January 1, 2015 through December 31,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reasurer’s bi-annual report was presented to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7-1-14 through 12-31-14</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7-1-2014</w:t>
        <w:tab/>
        <w:tab/>
        <w:t>$10,250,371.1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LY COLLECTIONS</w:t>
        <w:tab/>
        <w:t xml:space="preserve">     $459,779.50  JULY PAYMENTS</w:t>
        <w:tab/>
        <w:tab/>
        <w:t xml:space="preserve">  $805,599.7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G. COLLECTIONS</w:t>
        <w:tab/>
        <w:t xml:space="preserve">     $258,501.19  AUG. PAYMENTS</w:t>
        <w:tab/>
        <w:t xml:space="preserve">     </w:t>
        <w:tab/>
        <w:t xml:space="preserve">  $383,888.5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PT. COLLECTIONS</w:t>
        <w:tab/>
        <w:t xml:space="preserve">     $408,705.72  SEPT. PAYMENTS</w:t>
        <w:tab/>
        <w:t xml:space="preserve">     </w:t>
        <w:tab/>
        <w:t xml:space="preserve">  $380,502.6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CT. COLLECTIONS</w:t>
        <w:tab/>
        <w:t xml:space="preserve">     $568,660.04   OCT. PAYMENTS</w:t>
        <w:tab/>
        <w:t xml:space="preserve">    </w:t>
        <w:tab/>
        <w:t xml:space="preserve">  $936,189.8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V. COLLECTIONS</w:t>
        <w:tab/>
        <w:t xml:space="preserve">     $202,128.79  NOV. PAYMENTS</w:t>
        <w:tab/>
        <w:t xml:space="preserve">     </w:t>
        <w:tab/>
        <w:t xml:space="preserve">   $425,090.1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 COLLECTIONS</w:t>
        <w:tab/>
        <w:t xml:space="preserve">  $6,624,230.03   DEC. PAYMENTS</w:t>
        <w:tab/>
        <w:t xml:space="preserve">  </w:t>
        <w:tab/>
        <w:t>$3,843,871.0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BALANCE 12-31-2014        $11,997,234.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ab/>
        <w:t>$18,772,376.38</w:t>
        <w:tab/>
        <w:tab/>
        <w:tab/>
        <w:t xml:space="preserve">          $18,772,376.3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2-31-2014</w:t>
        <w:tab/>
        <w:t>$11,997,234.40</w:t>
        <w:tab/>
        <w:t>BANK DEPOSITS</w:t>
        <w:tab/>
        <w:t>$5,728,686.5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ESTERN COOP.CU SA</w:t>
        <w:tab/>
        <w:t xml:space="preserve">   $225,280.48</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LIBR. CD &amp; SAVINGS</w:t>
        <w:tab/>
        <w:t xml:space="preserve">     $57,686.3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ERT. OF DEPOSITS</w:t>
        <w:tab/>
        <w:t>$5,975,369.5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ASH ITEMS</w:t>
        <w:tab/>
        <w:tab/>
        <w:tab/>
        <w:t xml:space="preserve">            $80.0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ECKS &amp; DRAFTS</w:t>
        <w:tab/>
        <w:t xml:space="preserve">       $1,467.0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ASH ON HAND</w:t>
        <w:tab/>
        <w:tab/>
        <w:t xml:space="preserve">       $8,664.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ab/>
        <w:t>$11,997,234.40</w:t>
        <w:tab/>
        <w:tab/>
        <w:tab/>
        <w:tab/>
        <w:t>11,997,234.4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Normal"/>
        <w:spacing w:lineRule="auto" w:line="240" w:before="0" w:after="0"/>
        <w:ind w:left="144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LDEN VALLEY CO. TREASUR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and Danielle from Hulsing met with the Board to discuss final payments on the elevator addition to the courthouse.  Commissioner Steffen made a motion to accept change orders G-2 and G-3 totaling $11,191.70 from Ainsworth-Benning Construction, Inc. and Commissioner Tescher seconded.  Motion carried.  Commissioner Steffen made a motion to submit final payment of $118,518.35 to Ainsworth-Benning Construction, Inc. and to sign the Certificate of Substantial Completion and Commissioner Maus seconded.  Motion carried.  Jan then thanked the Board for the business and hoped to work with Golden Valley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met with the Board to discuss how the farm home exemptions are calculated and answered questions the Board had on arriving the exemptions.  Gerving then presented the Board with three abat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mmissioner Tescher made a motion to accept 3 abatements, one for Mark Hardy on all of Lot 1 and N19’ of Lot 2, Block 12 of Hunter’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ddition due no record of completed exemption on record at the tax assessor’s office, one for Zachmann Rentals on the N1/2 of Lot 2 and all of Lots 4 and 5, Block 7 of Richard’s Heights, due to a parcel split and a new parcel number created and the exemption did not follow the new parcel and one for Ron Zachmann on Lots 12-13-14, Block 8 of Richard’s Heights due to 2 separate buildings with different exemption expiration dates for 2014 &amp; 2016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Zoning Director Henry Gerving met with the Board to discuss the Zoning Board’s recommendation from their Zoning meeting on December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ommissioner Maus made a motion to approve the County Zoning Boards recommendation to approve a variance to encroach to less than 150’ on a section line boundary for the purpose of building a pipeline in Section 36-144-103, Parcel #03802500 and Commissioner Tescher seconded.  Motion carried.  Gerving then presented to the Board Golden Valley County’s Zoning Regulations and discussed violations the may incur to those who do not follow the zoning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 Nistler, Ron Zachmann, Perry Nistler, Gary Rising, Dan Zachmann, Duane Maus, Loren Szudera, Ike McCasky, and Rick Bostyn met with the Board to discuss their concerns as to why taxes had increased so much.  Commissioner Steffen explained to them how the appraisal process had increased valuations and the formula implemented by the State to arrive at the taxable value.  Tax Director, Gerving then discussed with them how Golva has not been assessed in over 15 years therefore making it quite an increase due to under assessing in the p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by Olstad from Dakota Insurance Agency met with the Board for her annual insurance review with the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 Youness with Ulteig Engineering met with the Board to introduce himself to the new Commissioners and brought them up to speed on some issues he looked at pertaining to the old area of the Courtho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911 Coordinator, Brenda Frieze, met with the Board to further discuss the policy in place the Courthouse will follow on weather related closing.  They discussed how the County will get the information out to the public in case of closing due to wea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Discussion was held on the current equipment the County has and reviewed the insurance policy to make sure all equipment is listed and to take off those no longer belonging to the County.  Wirtzfeld then discussed with the Board requesting them to approve of the County exchanging scoria with Lone Tree Township.  Commissioner Maus made a motion that the County will exchange 7500 yards of scoria from the Streitz pit priced at cost of $4.08/yard totaling $30,600 for 6442 yards of scoria from the Underwood pit priced at cost of $4.75/yard totaling $30,600 and Commissioner Tescher seconded.  Motion carried.  Andrew Krebs with KLJ and Jeremy Wood with Northern Plains Engineering met with the Board to discuss the status of the current road pro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3: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BRUARY 3,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 Gene Hamilton, and Kim Nunbe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updated agenda for the meeting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January minutes and Commissioner Maus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cott Steele then joined the meeting to inform the Board of the benefits of the task force membership the County has belonged to in the past.  Commissioner Tescher made a motion to approve the current vouchers brought before the Board for payment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y Auditor, Kim Nunberg was present to discuss the 2015 Law Enforcement Services Contract and also the Court Services Contract.  After some research it appears the $300/month Court Services fee has been overlooked since April 2013.  States Attorney Elizabeth Ebert informed the Board that the City is in default on payment to the County totaling $6900 for 23 months that have been overloo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 Walworth joined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Auditor then presented the Board a letter of support for application to North Dakota Energy Infrastructure and Impact Grant requesting funding for Vision West ND.  After discussion Commissioner Tescher made a motion to not support the application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Kara Finneman to the Social Service Board to replace Dave Quale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Feland with RDO then joined the meeting to introduce himself to the new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then held on Road Mainten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met with the Board and presented to them an abatement for their approval.  Commissioner Maus made a motion to accept an abatement for William Tidball JR on tract in E1/2, Sec 25-140-106 due to the parcel showing up in both the city of Beach and Beach Civil and Commissioner Tescher seconded.  Motion carried.  Henry then gave the Board the meeting dates scheduled for equalization.  He also updated the Board on the missing farm home exemptions he has not received that were due February 1 and 2 non-profit organizations exem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ing Director, Henry Gerving then informed the Board zoning permits have been being requested after construction and such have started.  The Zoning Board will have to discuss any penalties and fines that may be assessed to avoid future probl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Ashley Ueckert met with the Board to give them an update as to what is happening in her office.  She also requested to have one the Commissioners present for annual performance review.  Commissioner Tescher agreed to make the performance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Attorney, Elizabeth Ebert then addressed some questions that were brought up at the last meeting.  One issue was proxy voting if the Commissioners could not attend meetings on the various Boards they are on.  Elizabeth also explained how mileage is paid to them as they travel for the meetings, road checks,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joined the meeting to let the Board know that the engineer is going to stake out the Westerheim Road for utility relocation and he is going to start the bid process on fencing for the project so we are ready to go when need be.  He also informed the Board that we are back crushing at the Richard Pit.  Wirtzfeld also told the Board he took his crew to a training on sign placements.  He also informed the Board that Case IH no longer does lease tractors so we will need to start thinking about a tractor mower for the summer.  Wirtzfeld updated the Board on where things are headed on the new Weed Board Building.  The preliminary survey for the building has been done and they will keep moving forward with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11:5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P.M. was the time scheduled for the Annual Township meeting.     The Board met as the County/Township Board with 15 township members. Chairman Steffen started with introductions. The floor was then open for the Townships to visit about their Oil Impact Grant Applications that were due to the Board today.    Road Foreman, Pete Wirtzfeld discussed custom rates, the culvert policy and reminded the Townships that the new signage meeting regulations that were to be in place by January 2015.  He updated them on the current road projects that the County has planned for this year.  Chairman Steffen introduced Weed Control Officer Jayce Huffman to the group.  Huffman updated the group on the different projects they had last summer and upcoming projects and let them know if they have any needs to call him.  Huffman also discussed grants for spraying Hounds Tongue, their contract with the Forest Service and cost sharing for private spraying for 2015.  Tax Director, Henry Gerving handed out discussed the schedule of township equalization meet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Township meeting was declared adjourned at 3: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rch 3,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updated agenda for the meeting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February minutes and Commissioner Tescher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about the land purchase to the Olson family at the 2013 delinquent tax auction, no action taken</w:t>
      </w:r>
    </w:p>
    <w:p>
      <w:pPr>
        <w:pStyle w:val="Normal"/>
        <w:spacing w:lineRule="auto" w:line="240" w:before="0" w:after="0"/>
        <w:rPr/>
      </w:pPr>
      <w:r>
        <w:rPr>
          <w:rFonts w:eastAsia="Times New Roman" w:cs="Times New Roman" w:ascii="Times New Roman" w:hAnsi="Times New Roman"/>
          <w:sz w:val="24"/>
          <w:szCs w:val="24"/>
        </w:rPr>
        <w:t>-County Official’s Academy is set for March 9 and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15 NDACo cards were distrib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Service Contract for the new elevator was discu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transfer $100,000 from County Poor fund to Social Services fund per 2015 budget, retro-active to January 20, 2015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ffalo Gap’s schedule of events were discussed, no action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 on a BCBS payment for $334.55 in 2014 was discussed</w:t>
      </w:r>
    </w:p>
    <w:p>
      <w:pPr>
        <w:pStyle w:val="Normal"/>
        <w:spacing w:lineRule="auto" w:line="240" w:before="0" w:after="0"/>
        <w:rPr/>
      </w:pPr>
      <w:r>
        <w:rPr>
          <w:rFonts w:eastAsia="Times New Roman" w:cs="Times New Roman" w:ascii="Times New Roman" w:hAnsi="Times New Roman"/>
          <w:sz w:val="24"/>
          <w:szCs w:val="24"/>
        </w:rPr>
        <w:t>-March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s set for the SW Association of Counties meeting located at the Lady J’s in Dicki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 Brenda Frieze sent the Board an email requesting support from the County to help pay for a speaker, Steve Bucci, to increase the awareness and understanding of EMS and Emergency Response Personnel on the risk associated with technology and commun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 Walworth joined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Discussion was held.  It was agreed that the collector route roads need attention.  The Board also discussed that certain specs and regulations like timely road blading for the County roads need to be implemented, they decided to wait on the specs until they visit with an engineer and Road Foreman, Pete Wirtzfeld later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ty Knapewitz met with the Board to answer questions the Board had on the request from DES Director, Brenda Frieze requesting support to hire a speaker for the EMS Personnel.  She explained to the Board the training would give credit towards the EMS Personnel’s credits they need to obtain the requirements for their yearly required credits.  It was then agreed upon the Board they are in support to hire the speaker.  Knapewitz then requested the Board to give the funds that were designated back in February of 2014 for the purchase of a new ambulance.  Commissioner Tescher made a motion to pay the $50,000 to the Ambulance that was designated to them in February 2014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met with the Board and presented them with the 2014 State and Local Taxes Guide.  He explained how we need to be doing a re-assessment sooner than every 10 years to help avoid such extent changes in taxes.  Gerving then did present the Board with 4 abatements for 2014 property taxes.  The reason they are late is the applicants were not aware of the program.  Commissioner Steffen made a motion to approve the 4 abatements: decreasing the total true and full value of the properties from $72,700 to $0, $130,200 to $105,760, $159,900 to $59,900, and $92,600 to $37,040 and Commissioner Maus seconded.  Motion carried.   Gerving then presented the Board with the Legislative update.  County Auditor, Tamra Sperry appointed Henry Gerving as the City of Beach, City of Golva, and City of Sentinel Butte’s city assessor per the North Dakota Century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ing Director, Henry Gerving asked if the Board would approve the Zoning Boards recommendation of Weinreis Borthers’ request for a conditional use permit. Commissioner Maus made a motion to approve a conditional use permit for Parcel #9-0-02354100 A Tract in the SE ¼ of Section 18-140-105 for a crew housing camp of less than eight beds or two skid units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Service Officer, Henry Gerving informed the Board that March 23-25 is the date for the Annual Veteran Service meeting in Bismarck and Gerving will be atten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ky Byzewski with Community Action met with the Board to discuss alcohol issues that are being impacted on our communities.  Byzewski pointed out to the Board how Alcohol Server Training would help with underage drinking and easy access for the underage to get the alcohol.  Discussion will be held with Sheriff, Steele to get his thoughts on the trai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oad Foremen, Pete Wirtzfeld met with the Board.  SB 2103 was discussed with the Board and Wirtzfeld sent in the requirements that are needed for the SB 2103, the meeting is scheduled for March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re-job for the Westerheim project is scheduled for 1 pm on March 11th.  Wirtzfeld then informed the Board that Ollie Golberg approached him about the accidents that have happened in the same spot on the road out to Buffalo Gap Guest Ranch requesting help on the road to maintain it and make it safe.  Wirtzfeld informed Ollie that the Township needs to request the help and there is the possibility of safety funding available.  He then presented the Board with the Mower Contracts drawn up by John Deere for 2015.  Crushing has been started on the County’s pile at the Richard’s p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Miller met with the Board to discuss the different Elevator Maintenance Contracts.  Al informed the Board this is the statewide company.  After discussion it was decided the County will sign the Lubricate and Survey Service Contract with Ot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1:10 P.M. the Board met as the County Park Board along with Park Board member Kim Nunberg.  Janie Rathbun requested the annual $5000.00 for the swimming pool and also informed the Board they are creating a playground on the NW side of Beach and is requesting funds from the Public Rec.  Janie Rathbun also requested $1000 for the baseball program. Letters were submitted from Sentinel Butte Public Rec for help on a new heating system and a request for $1000.00 for expenses and advertising from the Spirit of the West.  John Kouba requested $2000.00 to gravel areas at the Fair Grounds.  Troy Tescher made a motion to give $5000.00 to the swimming pool, $1000.00 to the Spirit of the West, $2000.00 to the Fair Board, $1500 to the Sentinel Public Rec, and $1000.00 for the Beach baseball program all from the County Park Fund and $4100 to Beach City Park for a playground project from the County Rec Fund and Donald Maus seconded the motion.  Motion carried.  Kim Nunberg made a motion to adjourn the meeting and Harley Steffen seconded the motion.  Motion carried.  The County Park Meeting was declared adjourned at 1:2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onvened as the Board of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about the $1.25 million from the oil and gas impact grant fund.  Commissioner Tescher made a motion to award the following entities:  Beach Civil Township $40,000, Lonetree Township $25,000, Saddle Butte Township $40,000, Pearl Township $35,000, Delhi Township $35,000, Garner Township $15,000, Henry Township $17,500, Elk Creek Township $1,330, Sentinel Civil Township $10,000, Unorganized Townships will each receive $20,000 for a total of $180,000, Beach School District $45,000, Golva School District $15,000, Central Rural Fire Department $17,500, Golva Fire Department $17,500, Sentinel Butte Fire Department $4,188, Ambulance $30,000, City of Golva $12,000, City of Beach $52,500 and Golden Valley County $657,482 transferred to the Road Reserve Fund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Krebs with KLJ met the Board to answer questions on the specs on the Westerheim Road.  Discussion was also held on some requirements on paperwork for the road projects the County has.  Krebs and Road Foreman discussed a time line for the Westerheim project as far as staking and such.  Krebs presented to the Board and Wirtzfeld a cost estimate for services for construction engineering on the Westerheim Road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 p.m. is the scheduled time to open up fencing bids for the Westerheim Road Project.  Three bids were submitted from C and R Oilfield Services, Nelson Fencing and ABC Fencing and Oil Field Services LLC. Commissioner Maus made the motion to award the lowest bid from C and R Oilfield Services with the project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emy Wood and Jon Zumwalt from Northern Plains Engineer met with the Board.  They presented the Board with an opinion of cost for Hot Bituminous Paving for Highway 10 from ND 16 to Sentinel But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4: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il 7,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March minutes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head Jones Letter-discussion was held on how this money is formulated.  Golden Valley County received $2,097,981.76 for the calendar year 2014.  Commissioner Tescher made the motion to continue with the disbursement formulas of 7.5% to School District #3, 3% to School District #6, and 3% to Sentinel Township, $500 each to the unorganized townships and the remaining to road reserve and Commissioner Maus seconded.  Motion carri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M Mineral payments-Commissioner Maus made a motion to follow the formula for distribution as done so in the past and Commissioner Tescher seconded.  Motion carri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gonomic Grant-Commissioner Tescher made a motion to commit to accepting a grant through WSI on buying 2 ergonomic chairs, the County will be responsible for 25% of the cost and the 75% is funded through the grant and Commissioner Maus seconded.  Motion carri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IRF Annual Meeting-County Auditor, Tamra Sperry informed the Board on the date for the NDIRF Annual Meeting.</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Breakdown policy-discussion was held and the Board decided not to purchase the Equipment Breakdown polic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ane bids-A call for bids will be put together for the 2 propane tanks located north of the Courthous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a letter from the Roosevelt-Custer Regional Council for Development pertaining to a 2015 Community Development Block Grant Program, no action was tak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then held on closing roads when they were not suitable to drive on due to excess moisture.  Commissioner Steffen informed the Board that Golden Valley County has implemented a voluntary policy.  Commissioner Maus presented the Board with a cost estimate from Olstad Construction on road repairs for 3 different locations to fix blind spots and snow traps.  It was agreed that Road Foreman, Wirtzfeld will review the estimate and will be discussed at the next meeting.  Commissioner Maus then presented the Board with an agreement with Noll Construction, LLC to blade 10 miles of County Road for $1400 per time and roads will be designated and overseen by Commissioner Maus.   Commissioner Tescher made a motion to go into agreement with Noll Construction pending proof of liability insurance and contractor’s license from Noll Construction to blade 10 miles of roads designated by the Commissioners and Road Forman, Pete Wirtzfeld and any needed surfacing will be approved as a case by case situation and Commissioner Maus seconded.  Motion carried.  States Attorney, Elizabeth Ebert and County Auditor, Tamra Sperry will draw up a contract between Noll Construction and Golden Valley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cott Steele met with the Board to discuss the Server Training that was discussed at the last meeting.  Steele is in support of the training and would like to make it available to the establishments serving alcohol.  After discussion the Board is in support of offering the Server Tra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 Walworth joined the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gent, Ashley Ueckert met with the Board to inform them the Fair Board is applying for a grant for camper hookups and an updated sound system for the blue building.  Ueckert then asked the Board to sign a letter of support for the grant and they agreed to sign it in support.  Ueckert then informed the Board she will be doing traveling for project research and conferences.  Ueckert requested to have her travel pre-paid.  Commissioner Tescher made a motion to approve the County Auditor to pre-pay Ueckerts travel voucher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Zoning Director, Henry Gerving updated the Board on the status of equalization meetings.  He also handed out the updated Planning and Zoning brochure.  Commissioner Steffen made a motion to approve the County Zoning Boards recommendation on the following:  to disapprove Judy Stenberg’s request to change the zoning of Lots 13-14-15 BLK 2, Original Town Site, City of Sentinel Butte (Parcels #0550700, 0550800 &amp; 0550900) from residential R-1 to Agricultural due to the City of Sentinel Butte ordinances allowing Stenberg to have a horse there and to approve the request from Mark &amp; Rebecca Kasian for a variance to encroach to within 50’ of a Section Line between section 22-23 140-103, parcel #8-0-01783520 Lot 2 Whiskey Springs Subdivision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Andrew Krebs with KLJ met with the Board to discuss the status of the Westerheim Road and to review and sign the Progressive Estimate Number 1 to Baranko Brothers.  Updates were also giving on the Streitz Bridge project, things are progressing right along and hopefully will be usable by Spring’s w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also held on crushing additional gravel and scoria.  Commissioner Tescher made a motion to crush 15,000 yards each at the Underwood and Davidson pits, 35,000 yards at the Johnson pit, and 100,000 yards from the Richards pit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12: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y 5,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 and Gene Hamil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April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Subcontract Construction Agreement with Noll Construction, LLC.  No action taken.</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DOT letters were presented to the Board on bridges with alert code 3 and bridge inventory scour and channel profile.  It was agreed they will be addressed later on the day when meeting with the Road Foreman, Pete Wirtzfel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of transmittal with a progressive estimate no. 2 was discussed from KLJ on the Westerheim Road.  No action was taken.  It will be discussed with Road Foreman and KLJ later in the day.</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ravel reimbursement for employees.  It was agreed that the County Auditor, Tamra Sperry will scan the travel vouchers and email to the Commissioners for their approval to pay the vouchers when submitted.</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working on the new software, it was found that Tamra mistakenly put the Librarian’s matching FICA and Medicare under non-department budget instead of the County Social Security budget.  It was agreed that we will wait to amend the County Social Security budget until later on in the year and see where the budget ends u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about the Pipeline Road and it was agreed that it is beyond maintenance to fix the potholes.  It was decided that a new addendum specifying the cost of fixing potholes on 5 miles on Pipeline Road.  It was agreed to cap the cost at $1000 for the 5 miles to dig out the potholes with the blade and States Attorney, Elizabeth Ebert will draw up the addend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so discussed that the collector routes need blading after moisture before the side and back roads.  Discussion will be held later today with Road Foreman, Pete Wirtzf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ard Olstad met with the Board to discuss the project estimates he put together to fix some safe zones down south.  It was agreed that the States Attorney will draw up an agreement with Pat Ueckert to allow Olstad to get dirt from his property.  The total of the projects were estimated at a total of $11,290.00 plus the cost to put the fence back up and to seed grass.  States Attorney will draw up a contract between the County and Howard Olstad for the projects and include county road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joined the meeting.  Wirtzfeld presented Olstad and the Board with the county road standards.  It is agreed that the Board and Wirtzfeld and Olstad will go out to the proposed projects and look things o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 Director, Brenda Frieze, met with the Board to discuss the updates on the Fire Emergency Resolution.  Commissioner Tescher made a motion to accept Resolution No. 2015-12 Fire Emergency Order retro-active to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day it was signed in order to meet the deadline to get it submitted and Commissioner Maus seconded.  Motion carried.  The Resolution is as follow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OLUTION NO. 2015-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re Emergency Order</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Golden Valley County Board of County Commissioners recognizes that Golden Valley County, North Dakota has potential dry conditions with significant fuel supplies available;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Golden Valley County has sustained or been threatened with rural fires in the past and the Golden Valley County Department of Emergency Services has been in consultation with local fire departments;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all available resources remain committed to protecting life and property;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impact of fires could threaten the health, well-being, and safety of the citizens of Golden Valley County;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ost of response, inordinate equipment wear and fire damages may be in excess of available County resources;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Board wishes to regulate activities within the County which pose a potential hazard for such loss, should the present weather conditions contin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OW, THEREFORE, BE IT HEREBY RESOLVED THAT GOLDEN VALLEY COUNTY IS DECLARED TO BE UNDER A FIRE EMERGENCY ORDER AND A BURN BAN IS IN FORC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tab/>
        <w:t>Golden Valley County follows the North Dakota Rural Fire Danger Guid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2.</w:t>
        <w:tab/>
        <w:t xml:space="preserve">This burn ban is </w:t>
      </w:r>
      <w:r>
        <w:rPr>
          <w:rFonts w:cs="Times New Roman" w:ascii="Times New Roman" w:hAnsi="Times New Roman"/>
          <w:sz w:val="24"/>
          <w:szCs w:val="24"/>
          <w:u w:val="single"/>
        </w:rPr>
        <w:t>automatically</w:t>
      </w:r>
      <w:r>
        <w:rPr>
          <w:rFonts w:cs="Times New Roman" w:ascii="Times New Roman" w:hAnsi="Times New Roman"/>
          <w:sz w:val="24"/>
          <w:szCs w:val="24"/>
        </w:rPr>
        <w:t xml:space="preserve"> in effect for Golden Valley County </w:t>
      </w:r>
      <w:r>
        <w:rPr>
          <w:rFonts w:cs="Times New Roman" w:ascii="Times New Roman" w:hAnsi="Times New Roman"/>
          <w:b/>
          <w:sz w:val="24"/>
          <w:szCs w:val="24"/>
        </w:rPr>
        <w:t>whenever</w:t>
      </w:r>
      <w:r>
        <w:rPr>
          <w:rFonts w:cs="Times New Roman" w:ascii="Times New Roman" w:hAnsi="Times New Roman"/>
          <w:sz w:val="24"/>
          <w:szCs w:val="24"/>
        </w:rPr>
        <w:t xml:space="preserve"> the North Dakota Daily Fire Danger Rating is in the Extreme category and/or a Red Flag Warning has been issued for Golden Valley County, North Dakota, however, additional restrictions on outdoor activities are enforced when the Fire Danger Rating is High or Very High. The Daily Fire Danger Rating can be found at the following web si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www.weather.gov/bis</w:t>
        </w:r>
      </w:hyperlink>
      <w:r>
        <w:rPr>
          <w:rFonts w:cs="Times New Roman" w:ascii="Times New Roman" w:hAnsi="Times New Roman"/>
          <w:sz w:val="24"/>
          <w:szCs w:val="24"/>
        </w:rPr>
        <w:t xml:space="preserve"> or </w:t>
      </w:r>
      <w:hyperlink r:id="rId3">
        <w:r>
          <w:rPr>
            <w:rStyle w:val="InternetLink"/>
            <w:rFonts w:cs="Times New Roman" w:ascii="Times New Roman" w:hAnsi="Times New Roman"/>
            <w:color w:val="0000FF"/>
            <w:sz w:val="24"/>
            <w:szCs w:val="24"/>
            <w:u w:val="single"/>
          </w:rPr>
          <w:t>www.weather.gov/fgf</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ursuant to N.D.C.C. § 37-17.1-10.1, any person who willfully violates the burning ban established by this resolution is guilty of a Class B Misdemeanor, which carries with it a penalty of up to 30 days in jail, a $1,500.00 fine, or both.  In addition, restitution of fire suppression costs may be sought from the cour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Dated at Beach, ND, this ___</w:t>
      </w:r>
      <w:r>
        <w:rPr>
          <w:rFonts w:cs="Times New Roman" w:ascii="Times New Roman" w:hAnsi="Times New Roman"/>
          <w:sz w:val="24"/>
          <w:szCs w:val="24"/>
          <w:u w:val="single"/>
        </w:rPr>
        <w:t>13th</w:t>
      </w:r>
      <w:r>
        <w:rPr>
          <w:rFonts w:cs="Times New Roman" w:ascii="Times New Roman" w:hAnsi="Times New Roman"/>
          <w:sz w:val="24"/>
          <w:szCs w:val="24"/>
        </w:rPr>
        <w:t>__ day of April,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olden Valley County, North Dakot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0" w:hanging="0"/>
        <w:contextualSpacing/>
        <w:rPr>
          <w:rFonts w:ascii="Times New Roman" w:hAnsi="Times New Roman" w:cs="Times New Roman"/>
          <w:sz w:val="24"/>
          <w:szCs w:val="24"/>
        </w:rPr>
      </w:pPr>
      <w:r>
        <w:rPr>
          <w:rFonts w:cs="Times New Roman" w:ascii="Times New Roman" w:hAnsi="Times New Roman"/>
          <w:sz w:val="24"/>
          <w:szCs w:val="24"/>
        </w:rPr>
        <w:t>BY: 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Harley Steffen, Board Chairm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0" w:hanging="0"/>
        <w:contextualSpacing/>
        <w:rPr>
          <w:rFonts w:ascii="Times New Roman" w:hAnsi="Times New Roman" w:cs="Times New Roman"/>
          <w:sz w:val="24"/>
          <w:szCs w:val="24"/>
        </w:rPr>
      </w:pPr>
      <w:r>
        <w:rPr>
          <w:rFonts w:cs="Times New Roman" w:ascii="Times New Roman" w:hAnsi="Times New Roman"/>
          <w:sz w:val="24"/>
          <w:szCs w:val="24"/>
        </w:rPr>
        <w:t>Attest: _________________________________________</w:t>
        <w:tab/>
        <w:tab/>
        <w:t>Tamra Sperry, County Audi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nda also presented the Board with the new fire danger guides.  She also presented the Board with E Dispatch.  The plan is full as of now.  In order to increase the plan so we can utilize the dispatch we would need to pay $162.00 to bring it current to July and then it will be $2916/year.  Commissioner Tescher made a motion to amend the County 911 budget by $650 to bring the E-Dispatch plan updated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met with the Board and presented the Board with Application for property tax exemption for a home remodel.  Commissioner Maus made a motion to approve a property tax exemption for a home remodel from James Schulte for Lots 19-20-21-22-23 Block 22 of the original town site of Golva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ving also presented the Board with a contract for professional appraisal services with Thos. Y. Pickett &amp; Company, Inc. for saltwater disposal sites.  Commissioner Tescher made a motion to approve the County going into the contract with Thos. Y. Pickett &amp; Company, Inc.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tax exempt on school districts housing was held.  States Attorney, Elizabeth Ebert will look further into the Century Code to help determine the tax exemption status.  Gerving also presented to the Board with House Bills that passed or fai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Zoning Board met on April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Gerving request that the Board accept the following recommendations from the Zoning Board: to increase the pipeline permit fee from $25 to $100 and $0.25/per foot; to approve the variance from the current setbacks which are 150’ from all section lines, and center of county highways and secondary county and township roads, they request this variance to encroach to within 62’ of highway 16 in the town of Golva, to emplace a mobile home; a request from Lindsay Olson to rezone Lots 13-14 Block 8, original town site of Sentinel Butte parcel #22-1-05540000 from R-1 residential to mobile home for the purpose of moving a modular (mobile) home onto the site; and a request from Northwest Water Transfer to lay a temporary above the ground fresh water pipe line for section 13-144-103, 24-144-103, 25-144-103 &amp; 36-144-103.  Commissioner Maus made a motion to accept the recommendations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ving then polled the Board if the County would be interested in getting a new van for the County that would be paid by the ND State Veterans Affair as long as the County pays the fees such as licensing, insurance, maintenance etc.  Commissioner Tescher made the motion to accept the van if it comes available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y Schaffer met with the Board to discuss dust control on his Road by his house.  Schaffer is requesting the County take into consideration of some kind of dust control due to the large stock pile of gravel and there is lots of truck traffic that will be going on now and in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He informed them he just came from the Streitz Bridge project and is concerned with soft spots on the road.  He also discussed his concerns with liquidated damages on the road.  Wirtzfeld then discussed with the Board about the letters from the NDDOT that were presented at current business earlier in the day.  It was decided that Wirtzfeld will get into contact with an engineer to help resolve the issues and meet the required standards on the bridges in conce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Krebs with KLJ and Jeremy Woods with Northern Plains Engineering joined the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transfer $1,700,000 from Road Reserve to County Highway Tax due to extra crushing of scoria and gravel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Krebs with KLJ discussed with the Board where Schwartz Construction is on the Streitz Bridge project.  They will finish with erosion control and seeding today and mentioned the concerns with some soft spots on the road.  Krebs then brought the Board up to speed on the Westerheim Road.  They are working on graveling a good stretch before the moisture that is supposed to move in this week.   The progressive estimate No. 2 on the Westerheim Road was signed and given back to KLJ.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emy Woods with Northern Plains Engineering met with the Board to discuss the Sentinel Butte cemetery bridge project.  Woods will come up with different recommendations for the project.  Commissioner Tescher made a motion to apply for a 404 permit for the Sentinel Butte cemetery bridge and Commissioner Maus seconded.  Motion carried.  He also discussed with the Board on the status of re-paving Highway 10 to Sentinel But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to look at leasing a blade from RDO to put the crew out blading to keep caught up on the optimal time of blading after mois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of a Gaming Site Application for Home on the Range for 2015 and Commissioner Maus seconded the motion.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4: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ne 2,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May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viewed the letter of confirmation for the 2016 SW District Health Maintenance Program agreement for the amount of $6000.  Commissioner Maus made a motion to sign the agreement and Commissioner Tescher seconded.  Motion carrie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ane tank bids were opened.  2 bids were submitted.  Commissioner Maus made a motion to accept the bid from Dusty Tescher and Commissioner Tescher seconded.  Motion carrie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appoint Rick Bostyan to another 3 year term on the County Reorganization Committee for the County School Districts and Commissioner Maus seconded.  Motion carrie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appoint David Quale to another 3 year term on the County Tuition Appeals Committee for the County School Districts and Commissioner Maus seconded.  Motion carried.</w:t>
      </w:r>
    </w:p>
    <w:p>
      <w:pPr>
        <w:pStyle w:val="Normal"/>
        <w:numPr>
          <w:ilvl w:val="0"/>
          <w:numId w:val="6"/>
        </w:numPr>
        <w:spacing w:lineRule="auto" w:line="240" w:before="0" w:after="0"/>
        <w:rPr/>
      </w:pPr>
      <w:r>
        <w:rPr>
          <w:rFonts w:eastAsia="Times New Roman" w:cs="Times New Roman" w:ascii="Times New Roman" w:hAnsi="Times New Roman"/>
          <w:sz w:val="24"/>
          <w:szCs w:val="24"/>
        </w:rPr>
        <w:t>County Auditor, Tamra Sperry informed the Board she will be gone June 9, 10, and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the Auditor/Treasurer Convention held in Medora.  The Board approved Tamra to purchase a piece of pottery for the Silent Auction to be held at the Conventi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setting up the fund and budget for 2015 for the HB 1358 Sec. 9 payment and Commissioner Tescher seconded.  Motion carried.</w:t>
      </w:r>
    </w:p>
    <w:p>
      <w:pPr>
        <w:pStyle w:val="Normal"/>
        <w:numPr>
          <w:ilvl w:val="0"/>
          <w:numId w:val="6"/>
        </w:numPr>
        <w:spacing w:lineRule="auto" w:line="240" w:before="0" w:after="0"/>
        <w:rPr/>
      </w:pPr>
      <w:r>
        <w:rPr>
          <w:rFonts w:eastAsia="Times New Roman" w:cs="Times New Roman" w:ascii="Times New Roman" w:hAnsi="Times New Roman"/>
          <w:sz w:val="24"/>
          <w:szCs w:val="24"/>
        </w:rPr>
        <w:t>Commissioner Maus made a motion to sign the letter of support retro-active to Ma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Prairie West Development Foundation to assist our local grocery store and Commissioner Tescher seconded.  Motion carri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n Muckle with Ambulance Services and Adam Parker with Sanford Health met with the Board to present them with a membership program for Sanford AirMed and an overview of the service offered.  The cost to cover an annual membership for Golden Valley County would be $8,151.  A decision will be made at a lat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to discuss the foundation of the Courthouse.  Discussion was held on what will need to be done to move forward with the Sheriff’s office remodel project to build an interview room.  With the city and the lagoon project, the shooting range has been lost.  Steele presented the Board with options to apply for grants to create another range and location of the r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Wosepka met with the Board to review the County’s 2014 audit.  Commissioner Tescher made a motion to approve the 2014 Audit and Commissioner Steffen seconded.  Motion carried.  The letter of representation from James J. Wosepka, PC was sig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Service Officer, Henry Gerving reported on the walleye fishing tournament sponsored by the Veterans and he was there to help make it a suc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Zoning Board met on May 18th.  Gerving request that the Board accept the following recommendations from the Zoning Board:  Farmers Union Oil Company’s request to rezone the A 5.92 acre tract in NW1/4NW1/4 Section 30-140-106 parcel #02416600 from Agricultural to Industrial which lies in the City of Beach extra territorial zone and Mel Bosserman’s request a variance from the current setbacks which are 150’ from all section lines, and center of county  highways and secondary county and township roads, he requested this variance to encroach to within 75’of 4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SW in Lone Tree Township, to emplace 2 each 36’ diameter gran bins, N1/2 of Sec 11-137-105 parcel #7-0-00657500, and Ron and Sue Feldman’s request a variance from the current setbacks which are 150’ from all section lines, and center of county highways and secondary county and township roads, they request this variance to encroach to within 75’ of old Highway 10 in the City of Sentinal Butte to build a deck on their home, all NW1/4 of the BNSF, east of tract in NW1/4 town of Sentinel Butte, less east 600’ sec 29-140-104 city acreage parcel #22-11-05634000 and Kim Nunberg’s request to appoint Carol Ziegler to the five year term which had previously been filled by James Harchenko.   Commissioner Tescher made a motion to accept the recommendations and Commissioner Steffen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to discuss current road projects.  Discussion was held on the work that is contracted with Olstad and the license agreement with Patrick Ueckert.  It was discussed that changes will be made specifying the location of the project and end date on the license agreement.  Wirtzfeld feels running the lease blade is working well and they are making progress on the road bla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 Walworth and Julie Walz joined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P.M. was the advertised time for the annual County Equalization Meeting.  The Board met as the Unorganized Township Board.  Commissioner Tescher made a motion that a finding be made that all classifications of property have been reviewed and find them proper as assessed and Commissioner Steffen seconded.  Motion carried.  Commissioner Steffen made a motion that a finding be made that all exemptions have been reviewed and find them proper as presented and Commissioner Tescher seconded.  Motion carried.   Commissioner Tescher made a motion that a finding be made that the overall Assessment Roll for the Unorganized Townships for 2015 has been reviewed and found properly assessed and Commissioner Steffen seconded.  Motion carried.  Commissioner Steffen made a motion that based on the preceding findings, the Board declare the Assessment Roll for 2015 for the Unorganized Townships equalized and Commissioner Tescher seconded.  Motion carried.  The Board adjourned as the Unorganized Township Board at 1:2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met as the County Equalization Board.  Various changes to the townships and cities were reviewed by the Board.  Commissioner Steffen made a motion that a finding be made that all classifications of property have been reviewed and found properly assessed with a 9% increase for agricultural property and set the residential manual level to 95% for 2015 and Commissioner Tescher seconded.  Motion carried.  Commissioner Tescher made a motion that a finding be made that the Board reviewed all Exemption Applications, including Non-Profit Organizations, Farm Home Exemptions, Veteran’s Exemptions and Homestead Credit Applications and found them properly assessed and Commissioner Steffen seconded.  Motion carried.  Commissioner Steffen made a motion that a finding be made that the overall Assessment Roll for Golden Valley County for 2015 has been reviewed and found properly assessed and Commissioner Tescher seconded.  Motion carried.  Commissioner Steffen made a motion that based on the preceding findings, the Board declare the Assessment Roll for 2015 for Golden Valley County equalized and Commissioner Tescher seconded.  Motion carried.   Gerving then presented to the Board an abatement for their approval.  Commissioner Tescher made a motion to accept an abatement for Leon and Dian Noll on the NW1/4, less tract in lot2, SEC 19-138-105 due to the applicant overlooking the parcel thinking it was for a different location and Commissioner Steffen seconded.  Motion carried.  The Board adjourned as the County Equalization Board at 2:00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ard reconvened as the Board of County Commissio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 Walworth met with the Board to introduce her new office assistant, Juie Walz.</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Road Foreman, Pete Wirtzfeld and Andrew Krebs with KLJ met with the Board to discuss the current road project on the Westerheim Road.  Progressive Estimate No. 3on the Westerheim Road project was reviewed and signed.  A supplement for the box culvert project (Streitz Bridge) was reviewed and signed.  Wirtzfeld informed the Board that the date set for the regional HB1176 Is set for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cated at the Stark County Shop.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ly 7,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Gene Hamilton and Commissioners Donald Maus and Troy Tescher were present along with States Attorney Elizabeth Eb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June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GVC Economic Development Loan with Olie Golberg defaulting on the life insurance.  States Attorney Ebert will look into the original contract.</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Social Services updated budget.  Commissioner Steffen made a motion to amend the Social Services budget by $27,928.58 due to hiring a new social worker and an increase in health insurance premiums and Commissioner Tescher seconded.  Motion carrie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transfer $100,000 from County Poor Fund to Social Services fund and Commissioner Maus seconded.  Motion carrie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Sanford Airmed contract and is was decided to table the decision and look at it again at budget tim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made a motion to re-appoint Kim Nunberg as the Golden Valley County representative on the SW REAP Board and Commissioner Maus seconded.  Motion carried.</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made a motion to amend the 24/7 budget by $2000 due to excess services to the public and Commissioner Maus seconded.  Motion carri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ith held with that States Attorney, Ebert on proper protocol on various employer responsibility as a Board.  It was agreed that States Attorney, Ebert and Tamra will create a policy on cell phone use during operation of any County vehicle/equip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then held on the County Roads as how things are coming along on the maintenance and also where some areas need to be addre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Manager, Brenda Frieze and Joe Wanner with the SW District Health met with the Board to discuss safety and emergency protocol.  It was agreed that the protocols need to be reviewed between DES and the Sheriff’s off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eran Service Officer, Henry Gerving presented the Board with the agreement between the ND Department of Veterans and Golden Valley County on the van that has been granted to the County.  The agreement states the County must pay the expense to run the vehicle such as license, insurance, maintenance, etc and can only be used for Veterans.  Gerving informed the Board that a grant has been applied for to help defray the cost of running the van.  Commissioner Tescher made a motion to sign the agreement and accept the van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Zoning Director, Henry Gerving asked the Board to approve the following recommendation that was approved at the June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zoning meeting:  BNSF Railway’s request for a variance from the current setbacks which are 150’ from all section lines, and center of county highways and secondary county and township roads, BNSF request this variance to encroach to within 50’ of old Highway 10, to emplace a 180’ telecommunication tower and aluminum equipment bungalow SEC 29-14-103 parcel #8-0-01812500.  Commissioner Tescher made the motion to accept the recommendation and Commissioner Maus seconded.  Motion carried.  It was also discussed that the Zoning Board tabled the request from Tyler &amp; Shauna Maus’s request the vacation of the right of way between section lines 25 &amp;30 137-107 and will re-address the request at the next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Director, Henry Gerving informed the Board that the School District’s housing will be taxable next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to inform the Board that the City of Sentinel Butte may be interested in a law enforcement contract.  Steele also brought up the possibility of the new location of a shooting range and how it would be an asset to the Sheriff’s Depart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 Walworth with Prairie West Development met with the Board requesting to have a better business relationship with the Board.  She then presented the Board with the Flex PACE Program, an interest buy down program and asked that maybe in the future the County could set aside some money to help utilize this program.  Walworth then presented the Board with the Golden Valley County and Billings County economy at a glance for May 2015.  Walworth presented the Board with the Business Technology Acceleration Program that she is helping to prom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ete Anderson and Tina Thorten with the United States Department of Agriculture Forest Service met with the Board to discuss travel analysis procedures that are being compiled on the travel across the grasslands and is asking for public inp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as the advertised time for the bid opening on the 7 mile Highway 10 project.  Jeremy Woods with Northern Plains Engineering opened the 4 bids received from the following:  Bituminous Paving, Inc. for $2,063,227,67, Northern Improvement Co. for $1,910,374.39, Nelcon Inc. for $1,874,554.47, and Central Specialties, Inc. for $2,263,389.51.  Woods recommended accepting the lowest bid from Nelcon, Inc.  Commissioner Tescher made a motion to accept the bid from Nelcon, Inc. for $1,874,554.47 and Commissioner Maus seconded.  Motion carried.  Jeremy reviewed the bids and found no math errors on the bids.  Woods informed the Board that construction on the Bell Lake Road will start this wee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t Glasoe with NDSU met with the Board to introduce himself and visit about the NDLTAP.  The Board request the County get on the list for a motor-grader operator training in the Spring of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ndrew Krebs with KLJ met with the Board to update them on the status of the box culvert project, the final inspection has been done.  Krebs also brought the Board up to speed on the Westerheim Road and presented to them a change order on the project due to damage from a heavy rainfall event on Jun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fix severe washouts.  Commissioner Tescher made the motion to accept the contract change order number 2 for $4665.67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the Board discussed as to what project should be submitted to the NDDOT on the money that was designated to the County from the HB117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create a cost share program upon the County implementing the dust control, the County will cover 60% of the cost and the requesting entity will cover the 40% remaining cost and Commissioner Maus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4: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gust 4,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Gene Hamilton and Commissioners Donald Maus and Troy Tescher were pre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July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a new cell phone use policy.  Commissioner Maus made a motion to accept the following policy:  </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elephone/Cell Phone Use Policy</w:t>
      </w:r>
    </w:p>
    <w:p>
      <w:pPr>
        <w:pStyle w:val="Normal"/>
        <w:spacing w:lineRule="auto" w:line="240" w:before="0" w:after="0"/>
        <w:ind w:left="720" w:hanging="0"/>
        <w:rPr/>
      </w:pPr>
      <w:r>
        <w:rPr>
          <w:rFonts w:eastAsia="Times New Roman" w:cs="Times New Roman" w:ascii="Times New Roman" w:hAnsi="Times New Roman"/>
          <w:sz w:val="24"/>
          <w:szCs w:val="24"/>
        </w:rPr>
        <w:t xml:space="preserve">Personal telephone calls during work hours, both incoming and outgoing, should be confined to those which are absolutely necessary and should be kept to a minimum.  Every effort should be made to place personal calls during coffee (work) breaks.  Cellphone calls and/or texting:  Personal cell phone usage, including texting is prohibited in the work areas and must be placed in “manner mode” (volume level one or vibrate) when brought into the office.  You are encouraged to take an incoming call and/or text messaging to a break room or common area so as to minimize interruption to co-workers.  If a cellphone is used for an outgoing call, the call should always be placed in a break room or common area.  Cellphone use, whether personal or for work purposes, is </w:t>
      </w:r>
      <w:r>
        <w:rPr>
          <w:rFonts w:eastAsia="Times New Roman" w:cs="Times New Roman" w:ascii="Times New Roman" w:hAnsi="Times New Roman"/>
          <w:b/>
          <w:sz w:val="24"/>
          <w:szCs w:val="24"/>
          <w:u w:val="single"/>
        </w:rPr>
        <w:t>strictly prohibited</w:t>
      </w:r>
      <w:r>
        <w:rPr>
          <w:rFonts w:eastAsia="Times New Roman" w:cs="Times New Roman" w:ascii="Times New Roman" w:hAnsi="Times New Roman"/>
          <w:sz w:val="24"/>
          <w:szCs w:val="24"/>
        </w:rPr>
        <w:t xml:space="preserve"> when operating heaving equipment and machinery on behalf of the County.  In addition, the use of IPods (or other portable electronic devices) should be limited to audio only, no video.  IPods should also be kept at a level that does not disturb co-workers or interfere with the employee’s ability to adequately respond to customer phone calls.  Commissioner Tescher seconded.  Motion carri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transfer $30,000 from BLM to Special County Road per the 2015 budget and Commissioner Tescher seconded.  Motion carri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bi-annual Treasurer’s report was presented:</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UNTY TREASURER</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ch, North Dakota</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dger balance for period 1-1-15 through 6-30-15</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1-1-2015</w:t>
        <w:tab/>
        <w:t xml:space="preserve">  $11,997,234.4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N.  COLLECTIONS   $2,118,807.05</w:t>
        <w:tab/>
        <w:t>JAN.  PAYMENTS</w:t>
        <w:tab/>
        <w:t>$2,368,104.0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B. COLLECTIONS       $809,953.95</w:t>
        <w:tab/>
        <w:t>FEB. PAYMENTS</w:t>
        <w:tab/>
        <w:t>$485,801.2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 COLLECTIONS  $3,878,418.02</w:t>
        <w:tab/>
        <w:t>MAR. PAYMENTS</w:t>
        <w:tab/>
        <w:t>$2,311,334.0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R. COLLECTIONS   $2,131,867.40</w:t>
        <w:tab/>
        <w:t>APR. PAYMENTS</w:t>
        <w:tab/>
        <w:t>$2,651,253.08</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Y. COLLECTIONS  $1,855,794.11</w:t>
        <w:tab/>
        <w:t>MAY. PAYMENTS</w:t>
        <w:tab/>
        <w:t>$3,092,675.27</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NE COLLECTIONS      $230,505.03</w:t>
        <w:tab/>
        <w:t>JUNE PAYMENTS</w:t>
        <w:tab/>
        <w:t>$1,509,778.32</w:t>
      </w:r>
    </w:p>
    <w:p>
      <w:pPr>
        <w:pStyle w:val="Normal"/>
        <w:pBdr>
          <w:bottom w:val="single" w:sz="12" w:space="1" w:color="000000"/>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BALANCE 6-30-2015</w:t>
        <w:tab/>
        <w:t xml:space="preserve">           $10,603,634.03</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ab/>
        <w:t>$23,022,579.96</w:t>
        <w:tab/>
        <w:tab/>
        <w:tab/>
        <w:tab/>
        <w:t>$23,022,579.9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LANCE 6-30-2015  $10,603,634.03  BANK DEPOSITS</w:t>
        <w:tab/>
        <w:t xml:space="preserve">            $4,272,585.1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 xml:space="preserve">     WESTERN COOP.CU SAVINGS   $225,336.67</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LIBR. CD &amp; SAVINGS</w:t>
        <w:tab/>
        <w:t xml:space="preserve">                 $10,679.13</w:t>
      </w:r>
    </w:p>
    <w:p>
      <w:pPr>
        <w:pStyle w:val="Normal"/>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 OF DEPOSITS                  $6,088,189.14</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CASH ITEMS                                            $80.0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CHECKS &amp; DRAFTS</w:t>
        <w:tab/>
        <w:t xml:space="preserve">                    $1,467.09</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CASH ON HAND</w:t>
        <w:tab/>
        <w:tab/>
        <w:t xml:space="preserve">                    $5,296.90</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tab/>
        <w:tab/>
        <w:t>$10,603,634.03</w:t>
        <w:tab/>
        <w:tab/>
        <w:t xml:space="preserve">         </w:t>
        <w:tab/>
        <w:t xml:space="preserve">           $10,603,634.03</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LDEN VALLEY CO. TREASUR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GIS budget by $1750 due to the City’s share of the zoning tab being deposited into the County’s account instead of being sent straight to the company, and Commissioner Steffen seconded.  Motion carri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GVC Economic Development Loan with Mark "Olie" Golberg.  It was agreed that State’s Attorney, Elizabeth Ebert, will continue to follow up with Oli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rant from the ND Department of Trust Lands for the Sheriff’s Office was presented to the Board.  It was agreed the County will accept the grant for $73,350 and the County’s share would be $8,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ianne Johnson and Kayla Messel with the Domestic Violence &amp; Rape Crisis Center met with the Board to introduce the Center to the Board and brief them on the services they provide.  They also informed the Board that they are currently building a new facility to help house the growing needs of the service.  They requested the County keep the facility in mind to help fund the services fo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bridge located by Odland Dam.  It was discussed to have the bridge removed as it is a safety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surer Gene Skoglund met with the Board to answer questions on the bi-annual report.  He also brought the Board up to speed on the fund bal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 Director Brenda Frieze met with the Board to open bids for the courthouse security system.  Two bids were received:  Cerberus Security for $32,012.36 and Electro Watchman, Inc. for $39,096.70.  Discussion was held that the County will meet with State’s Attorney Elizabeth Ebert to look over the bids before awarding the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Court/Recorder Patty Thompson met with the Board to let them know that Tracey Trask has completed her probation period and is due for a $1.25/hour increase in pay.  Commissioner Maus made a motion to increase Tracey Trask’s pay by $1.25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y Praus and Amber Hofstad with Sunrise Youth Bureau met with the Board to brief them on the services provided by Sunrise Youth Bureau.  They also requested that the County keep them in mind when looking at budgets for 2016 and help fund the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SO Henry Gerving met with the Board to show them the new van that the County agreed to acc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and Zoning Director Henry Gerving met with the Board to inform them that he will be out next week at the State Board of Equalization and presented them a 2014-2015 ratio adjustment worksheet that will be presented to the State Board.  Discussion was then held on Tyler and Shauna Maus’ request for the vacation of the right of way between section lines 25 &amp; 30 137-104.  Discussion was then held regarding the legalities of closing a section line.  The Board decided not to approve the request of vacating of the right of way.  Commissioner Tescher made a motion to accept the Zoning Board’s recommendation to approve the request from Tyler and Shauna Maus’ building of a garage and 24’ slab with 35’ setback from the section line, 11’ from the center of the road and Commissioner Steffen seconded.  Motion carried. Discussion was then held on weed spraying between the City and Coun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ny Bosch and Alan Ibach from NRG Technology Services met with the Board to discuss IT services for the courthouse.  An Information Technology Estimate was then presented to the Board.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ry Adams and Joyce Thompson with the Southwestern District Health Unit met with the Board.  Sherry is requesting that the Board attend the Joint Commissioner meeting held on August 25, 2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riff Scott Steele met with the Board to discuss the water leakage problem in the basement.  The problem needs to be dissolved before the Sheriff’s Office can move forward with utilizing the space in the basement for off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rosz and Shannon Hewson from Brosz Engineering met with the Board to introduce themselves.  Discussion was held on the various projects the County is working 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w Krebs with KLJ and Road Foreman Pete Wirtzfeld met with the Board to update them on the current road projects.  The Westerheim Road project is in the final works.  They are working on the permanent sign placing and other odds and ends.  The Progressive Estimate No. 5 was signed for the Westerheim Road.  Commissioner Tescher made a motion to accept a contract change order for the amount of $3795 for straw mulch, and Commissioner Maus seconded.  Motion carried.  An opinion of cost to grade and finish road top with 6” aggregate surfacing for the Lardy Corner was presented to the Board.  No action was ta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HB 1176.  Various possible road projects that would qualify for the funding were discu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emy Wood with Northern Plains Engineering joined the meeting.  Jeremy presented the Board with two opinions of cost for grading and aggregate surfacing for the southern segment of Bell Lake Road and grading, aggregate base, and hot bituminous pavement for Highway 10 to Interstate 94.  No action was taken.  Jeremy updated the Board on the progress of the Bell Lake Road Project, and things are coming along smoothly.  An agreement between Golden Valley County and Nelcon Inc. for the repaving of Old Highway 10 was signed.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4:1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ind w:left="36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er 1, 2015      8: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Commissioners Donald Maus and Troy Tescher were present, along with States Attorney Elizabeth Eb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Road Foreman Pete Wirtzfeld met with the Board to discuss possible road projects that could be done to use the revenue from HB 1176.  The Board gave their recommendation and Pete will take the projects to NDDOT to see if they meet their standards.  Discussion was also held about a gas pipeline being hit during construction on Bell Lake Ro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August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liminary Budget Hearing was set for September 23, 2015 at 9:00 A.M.</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24/7 budget by $1000 due to increased services and Commissioner Steffen seconded.  Motion carrie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Tescher made a motion to accept the lowest bid from Cerberus Security for $32,012.36, which will be funded by a grant, for a Courthouse security system, and Commissioner Maus seconded.  Motion carried.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Commissioner Maus as the delegate for Golden Valley County at the 2015 NDACo Annual Convention held in Bismarck and Commissioner Steffen seconded.  Motion carrie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Auditor Tamra Sperry informed the Board of the next Roosevelt-Custer Regional Council for Development meeting that will be held on September 9, 2015.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agreed to sign a contract with James Wosepka, PC to do our audit for the 2015 fiscal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 Wilhelmi with Midstate Communications met with the Board to discuss the Limited Fiber Optic Cable Easements they have recorded with the County.  Tom is requesting the Board accept the updating of the easements to perpetual, in order to prevent the need to update them at the expired terms.  The States Attorney, Elizabeth, reviewed the updated perpetual easements. Commissioner Tescher made a motion to accept and sign the new perpetual easement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and Zoning Director, Henry Gerving, met with the Board to discuss the recommendations from the tax and zoning meeting that was held on August 31, 2015.  Gerving then requested the Board accept the following recommendations:  to not accept Tyler and Shauna Maus’ petition to close the road between Section 30-137-104 &amp; 25-137-105 in Lone Tree Township;  to not rezone a local sportsman club request of a 2.75 acre tract of land from Agricultural to Public use for the purpose of constructing a public use shooting range, parcel #02940000, owned by Golden Valley County, and a 1.7 acre tract of land from Agricultural to Public use for the purpose of constructing a public use shooting range, parcel #02941000, owned by the City of Beach; to accept Morey Bang’s request to replat Whiskey Springs subdivision in Section 23-140-103 that would affect lots; 3 (01783530), 7 (01783570), 8 (01783580), 9 (01783590), 11 (01783610), 12 (01783620); and to accept the rezoning of Judy Stenburg’s Lots 13-15, Block 2, Original Sentinel Butte from Residential to Commercial.  Commissioner Tescher made a motion to accept the recommendations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n Larson with EagleView Technologies met with the Board to introduce the Pictometry software services they of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 Allen met with the Board to request that they approve of the editing of a Contract for Deed dated November 22, 2013, made by Golden Valley County as seller and Jimmie L. Olson, Shawn D. Olson, Jay D. Olson, and Jesse L. Olson as buyers. The request is to delete the buyer Jay D. Olson and his spouse Tiffany J. Olson to assign all of their right, title, and interest in the contract to buyers Jimmie L. Olson, Shawn D. Olson, and Jesse L. Olson.  Commissioner Tescher made the motion to accept the change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Treasurer, Gene Skoglund, met with the Board to discuss how the County is sitting on reserve f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w Krebs with KLJ met with the Board to update them on the current road projects for which he is in charge.  The box culvert job is finished and the final paperwork has been sent to NDDOT for final approval and payment.  The final progressive estimate for the Westerheim Road was presented and signed by the Board.  Krebs then presented the Board with the final review and acceptance contract from Baranko Brothers Inc. on Westerheim Road which was signed by Chairman Steff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emy Wood with Northern Plains Engineering met with the Board to bring them up to speed on the Bell Lake Project.  Jeremy also brought the signed agreement between Golden Valley County and Nelcon Inc. for the hot bituminous overlay project for Highway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3: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w:t>
        <w:tab/>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 xml:space="preserve">  )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ER 23,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pecial meeting was to review the proposed 2016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 Walworth and Andrew Smith with Prairie West Development met with the board to discuss the budget request for 2016.  Discussion was held regarding their duties and how Prairie West has helped the Coun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Muckle and Scott Steele met with the Board to discuss the County Ambulance’s mill levy.  Steele informed the Board that the original agreement between the Ambulance Board and Fire Department is that 7 1/2 mills would be for Ambulance Service expenses and that the other 2 1/2 mills would be for the extrication expenses.  Since the budget for the extrication unit is not requesting that amount, they will reduce their share of the mills to 1 mill.  Discussion was held on the 2016 budget request for the Ambu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 Wirtzfeld and Jayce Huffman met with the Board to discuss the Weed Budget request for 2016.  Discussion was held regarding the Weed Board’s request to add an additional crew for 2016, therefore reflecting a substantial increase from 2015’s request.  Discussion was then held regarding a building for the Weed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cott Steele met with the Board to go over the Sheriff’s Office’s 2016 budget request.  Discussion was held regarding prisoner care.  Discussion was held on the current contract with the City and Steele feels the current rate is acceptable fo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and Zoning Director, Henry Gerving, met with the Board to discuss his 2016 proposed budget for GIS.  He informed the Board of his duties, and of the extra work that he completes for other offices on map requests and other requests of similar n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Foreman Pete Wirtzfeld met with the Board to go over his 2016 proposed budgets.  Discussion was held on equipment repairs and up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Court/Recorder Patty Thompson met with the Board to discuss the workload in her office and a few items on her proposed 2016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then held on employee wages and salary increases.  Commissioner Tescher made a motion to increase all employee’s current wages by 3% and to also pay 75% of a family health insurance plan,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1:45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 Auditor               Harley Steffen, Chairman, County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ind w:left="36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er 6, 2015      8:45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Commissioners Donald Maus and Troy Tescher were present, along with States Attorney Elizabeth Eb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September minutes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updating job descriptions for each department.  It was agreed that each department head will submit a job description for themselves and their deputies.  States Attorney Elizabeth will assist in finalizing the job descriptions for each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overtime pay.  Sheriff Scott Steele met with the Board to discuss overtime hours for his department and how the promotions in the department are organ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John Kouba as Golden Valley County’s delegate for the North Dakota State Fair Meeting and Commissioner Steffen seconded.  Motion carried.</w:t>
      </w:r>
    </w:p>
    <w:p>
      <w:pPr>
        <w:pStyle w:val="Normal"/>
        <w:numPr>
          <w:ilvl w:val="0"/>
          <w:numId w:val="5"/>
        </w:numPr>
        <w:spacing w:lineRule="auto" w:line="240" w:before="0" w:after="0"/>
        <w:rPr/>
      </w:pPr>
      <w:r>
        <w:rPr>
          <w:rFonts w:eastAsia="Times New Roman" w:cs="Times New Roman" w:ascii="Times New Roman" w:hAnsi="Times New Roman"/>
          <w:sz w:val="24"/>
          <w:szCs w:val="24"/>
        </w:rPr>
        <w:t>The Auditor presented the list of properties that may go back to the County for non-payment of taxes.  The Board reviewed the property and Commissioner Steffen made a motion to set the value on these properties for the following values:  Lots 5-6 in Block 8, Hunter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ddition at $550, Lots 11-12 in Block 8, Original Townsite of Sentinel Butte at $230, and Lots 6-8 in Block 15, Near’s Resurvey at $51,800, and Commissioner Tescher seconded the motion.  Motion carried.  The Board set October 19, 2015 at 9:00 A.M. for the hearing on the values that were set on these properti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Mark “Olie” Golberg about maintaining the original contract with the County to stay current on his life insurance.  States Attorney Ebert will get into contact with Oli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transfer $2970.58 from the County Agent fund to the NDSU Extension fund due to errors of paying bills out of the wrong fund in 2014 and Commissioner Steffen seconded.  Motion carrie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cancel county warrants or treasurer’s checks which have been outstanding for a period of 12 months or more and Commissioner Maus seconded.  Motion carri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ad Foreman, Pete Wirtzfeld, met with the Board to discuss how his department utilizes the GIS services.  Clerk of Court/Record Patty Thompson joined the meeting to discuss GIS services as we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A.M. was the advertised time for the final budget hearing.  The County Auditor, Tamra Sperry, presented the Board with the 2016 budgets for final approval.  Treasurer Gene Skoglund met with the Board to discuss estimated revenues for 2016.  Clerk of Court/Recorder Patty Thompson met with the Board to discuss pay raises for her deputies.  Commissioner Maus made a motion to approve the 2016 budgets with the changes discussed and Commissioner Tescher seconded.  Motion carri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a hiring freeze.  States Attorney Ebert will draft a resolution on the hiring freeze.  Ebert then gave her attorney report.  She checked in with other counties in reference to the litigation in which the county is invol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911 Coordinator Brenda Frieze met with the Board to discuss the security camera project with Cerberus Security and to discuss the contract and payment terms.  It was agreed that the work will be paid as it is completed.  Discussion was then held on GIS use in the DES/911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Gene Skoglund met with the Board to present a homestead credit abatement application for approval.  Commissioner Tescher made a motion to accept the abatement and Commissioner Maus seconded.  Motion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oads were discussed regarding speed limits for trucks on 1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SW towards Wannagen Creek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to discuss the current road projects.  Wirtzfeld updated the Board on the backhoe transmission repairs.  It was agreed to put the money into repairing the transmission.  Discussion was held on purchasing a bobcat and it was agreed to check with both implement dealerships on prices of bobcats. Discussion was held on the millings from the Hwy 10 project.  It was agreed to wait with any decision on how to use the milling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remy Wood with Northern Plains Engineering met with the Board to discuss the project on Highway 10.  Discussion was held on the pay estimate for the work that has been completed.  Woods feels the project estimate is on track, and if the plan goes well they anticipate it to be completed by the end of next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4:00 P.M.</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tab/>
        <w:t xml:space="preserve">  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 County Auditor</w:t>
        <w:tab/>
        <w:t xml:space="preserve">   Harley Steffen, Chairman, County Commissio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ER 19, 2015     9:00 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Commissioner Don Maus was present for this mee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special meeting was to hold the hearing on the values that were set on the property turned back for taxes.  Commissioner Maus made a motion to leave the values set at the October 6th meeting and Commissioner Steffen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Auditor, Tamra Sperry, presented the Board with two bills to be paid today.  One was for the work completed on the new Courthouse security cameras, and the other is to license the new patrol unit and the two Humvees.  Commissioner Maus made the motion to pay the bills if it meets the checklist for the grant that was provided by Brenda Frieze,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Steffen declared the meeting adjourned at 9:30 A.M.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tab/>
        <w:t xml:space="preserve">  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ra Sperry, County Auditor</w:t>
        <w:tab/>
        <w:t xml:space="preserve">   Harley Steffen, Chairman, County Commissioner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ind w:left="36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vember 3, 2015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Commissioners Donald Maus and Troy Tescher were present, along with States Attorney Elizabeth Eb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rove the October minutes and Commissioner Maus seconded.  Motion carrie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informed the Board that November 3, 2015 is the date set for the SW Association of Counties Meeting at Lady J’s in Dickinson.</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Elizabeth Ebert drafted the following resolution:</w:t>
      </w:r>
    </w:p>
    <w:p>
      <w:pPr>
        <w:pStyle w:val="Normal"/>
        <w:spacing w:lineRule="auto" w:line="240" w:before="0" w:after="0"/>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Resolution No. </w:t>
        <w:tab/>
        <w:t>2015-13</w:t>
      </w:r>
    </w:p>
    <w:p>
      <w:pPr>
        <w:pStyle w:val="Normal"/>
        <w:spacing w:lineRule="auto" w:line="240" w:before="0" w:after="0"/>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t>HIRING FREEZE POLICY</w:t>
      </w:r>
    </w:p>
    <w:p>
      <w:pPr>
        <w:pStyle w:val="Normal"/>
        <w:spacing w:lineRule="auto" w:line="240" w:before="0" w:after="0"/>
        <w:ind w:left="72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ursuant to the statutory authority to exercise the powers of the county as a body politic and corporate as provided in N.D.C.C. § 11-09-09(1), and in the interest of maintaining fiscal responsibility, the Board of the County Commissioners of Golden Valley County hereby institutes a hiring freeze for all County offices and departments.  County offices and departments are allowed to hire new employees, either full-time or part-time, and whether to replace an employee which has left or was fired, only upon approval by the Board of Golden Valley County Commissioners.  Any requests for a new hire must be brought to the Commission and placed on the agenda at a regularly-scheduled or special meeting for discussion and approval by vote of the Board.</w:t>
      </w:r>
    </w:p>
    <w:p>
      <w:pPr>
        <w:pStyle w:val="Normal"/>
        <w:spacing w:lineRule="auto" w:line="240" w:before="0" w:after="0"/>
        <w:ind w:left="720" w:hanging="0"/>
        <w:jc w:val="both"/>
        <w:rPr/>
      </w:pPr>
      <w:r>
        <w:rPr>
          <w:rFonts w:cs="Times New Roman" w:ascii="Times New Roman" w:hAnsi="Times New Roman"/>
          <w:sz w:val="24"/>
          <w:szCs w:val="24"/>
        </w:rPr>
        <w:tab/>
        <w:t>This policy shall be in effect as of __</w:t>
      </w:r>
      <w:r>
        <w:rPr>
          <w:rFonts w:cs="Times New Roman" w:ascii="Times New Roman" w:hAnsi="Times New Roman"/>
          <w:sz w:val="24"/>
          <w:szCs w:val="24"/>
          <w:u w:val="single"/>
        </w:rPr>
        <w:t>November 3, 2015</w:t>
      </w:r>
      <w:r>
        <w:rPr>
          <w:rFonts w:cs="Times New Roman" w:ascii="Times New Roman" w:hAnsi="Times New Roman"/>
          <w:sz w:val="24"/>
          <w:szCs w:val="24"/>
        </w:rPr>
        <w:t>_ and shall remain in effect until further notice and vote of this Board.</w:t>
      </w:r>
    </w:p>
    <w:p>
      <w:pPr>
        <w:pStyle w:val="Normal"/>
        <w:spacing w:lineRule="auto" w:line="240" w:before="0" w:after="0"/>
        <w:ind w:left="720" w:hanging="0"/>
        <w:jc w:val="both"/>
        <w:rPr/>
      </w:pPr>
      <w:r>
        <w:rPr>
          <w:rFonts w:cs="Times New Roman" w:ascii="Times New Roman" w:hAnsi="Times New Roman"/>
          <w:sz w:val="24"/>
          <w:szCs w:val="24"/>
        </w:rPr>
        <w:tab/>
        <w:t>Dated this _</w:t>
      </w:r>
      <w:r>
        <w:rPr>
          <w:rFonts w:cs="Times New Roman" w:ascii="Times New Roman" w:hAnsi="Times New Roman"/>
          <w:sz w:val="24"/>
          <w:szCs w:val="24"/>
          <w:u w:val="single"/>
        </w:rPr>
        <w:t>3rd</w:t>
      </w:r>
      <w:r>
        <w:rPr>
          <w:rFonts w:cs="Times New Roman" w:ascii="Times New Roman" w:hAnsi="Times New Roman"/>
          <w:sz w:val="24"/>
          <w:szCs w:val="24"/>
        </w:rPr>
        <w:t xml:space="preserve">_ day of November, 2015.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tab/>
      </w:r>
      <w:r>
        <w:rPr>
          <w:rFonts w:cs="Times New Roman" w:ascii="Times New Roman" w:hAnsi="Times New Roman"/>
          <w:sz w:val="24"/>
          <w:szCs w:val="24"/>
        </w:rPr>
        <w:br/>
        <w:t xml:space="preserve"> </w:t>
        <w:tab/>
        <w:tab/>
        <w:tab/>
        <w:tab/>
        <w:tab/>
        <w:tab/>
        <w:tab/>
        <w:t>Harley Steffan, County Chai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dopt the resolution and Commissioner Tescher seconded.  Motion carri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mend the 24/7 budget by $2000 due to increased use of the program and Commissioner Maus seconded.  Motion second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 Auditor, Tamra Sperry discussed Thanksgiving and Christmas break with the Board.  Commissioner Maus made a motion to grant the employees the full day of Christmas Eve off and Commissioner Steffen seconded.  Motion carri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on the Weed Board Office.  Commissioner Tescher made a motion to go into another 6 month contract to lease office space for the Weed Board Office and Commissioner Maus seconded.  Motion carri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Elizabeth Ebert discussed with the Board the litigation trying to obtain quiet title ownership to the section lines, county roads, and trails in the National Grasslands.  Commissioner Tescher made a motion to go into executive session to discuss the County’s legal options so as to preserve the privileged communication and Commissioner Maus seconded.  Motion carried.  Commissioner Tescher made a motion to end the executive session and Commissioner Maus seconded.  Motion carrie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ad discussion was held.</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presented the Board with the job descriptions from each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x and Zoning Director, Henry Gerving met with the Board and presented to them a letter he drafted to 4 Boots Investments concerning the construction of a sign at the gates Whiskey Springs without a variance.  Gerving then requested the Board accept the Zoning Boards request of Brian and Rachel Keohane III’s request to rezone a 11.58 acre tract in NE ¼ Sec 11-140-106 parcel #02476500 from Agricultural to Commercial to build a 50’x100’ shop for a trucking service and a single family home and also to table Randall Dietz requests for a variance from the current setbacks which are 150’ from all section lines and center of county highways and secondary county and township roads, Dietz request this variance to encroach to within 75’ of Sentinel Butte Road, to plant trees in W ½, W1/2SE1/4, SW1/4NE1/4 (less R/W) Sec 22-138-104 sec 29-14-103 parcel #6-0-01091500 until further discussion with Road Foreman Pete Wirtzfeld.  Commissioner Tescher made a motion to accept the recommendation and Commissioner Steffen seconded.  Motion carried.</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ving then presented the Board with the 2016 planning and zoning brochure.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teran Service Officer, Henry Gerving met with the Board to inform them that the County received a $50,000 grant to run the VSO van.</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with Gerving on the GIS duties and mapping.  States Attorney discussed with the Board the proper way to re-assign duties.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Krebs with KLJ met with the Board to discuss the progress on the Lardy bridge.  The environmental surveys have been started.  Road Foreman Wirtzfeld will look in the right of ways and easements for the project.  Krebs also updated the Board on box culvert project and the final checklist for the project has been sent out to the contractor and should be able to be finalized by the next Commissioner meeting.  Krebs also went to check out the Beaver Creek Bridge.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and Weed Control Officer met with the Board to discuss possible building and office space for the Weed 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on vacation leave that is accrued to the maximum allowed at the end of the fiscal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County Road and Bridge by $2,500,000 and County HT budget by $860,000 and Commissioner Tescher seconded due to projects that were not budgeted for in 2015.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declared the meeting adjourned at 12: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 1, 2015      9:00 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Harley Steffen called the meeting to order. Commissioners Donald Maus and Troy Tescher were present, along with States Attorney Elizabeth Ebert and Gene Hamil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rove the November minutes as edited and Commissioner Tescher seconded.  Motion carrie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business brought before the Board:</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sick and vacation leave that is allowed to be carried over into the New Year.  It was agreed that the employees that will be over the maximum may donate the time to other employees.</w:t>
      </w:r>
    </w:p>
    <w:p>
      <w:pPr>
        <w:pStyle w:val="Normal"/>
        <w:numPr>
          <w:ilvl w:val="0"/>
          <w:numId w:val="3"/>
        </w:numPr>
        <w:spacing w:lineRule="auto" w:line="240" w:before="0" w:after="0"/>
        <w:rPr/>
      </w:pPr>
      <w:r>
        <w:rPr>
          <w:rFonts w:eastAsia="Times New Roman" w:cs="Times New Roman" w:ascii="Times New Roman" w:hAnsi="Times New Roman"/>
          <w:sz w:val="24"/>
          <w:szCs w:val="24"/>
        </w:rPr>
        <w:t>The late December meeting for final bills has been set for December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00 P.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uditor Tamra Sperry presented the Board with the Annual Maintenance Certification and it was agreed that it will be further discussed later in the day when Road Foreman Pete Wirtzfeld is presen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ccept the resignation letter from Brenda Frieze for the positions of DES, County 911, and tower maintenanc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regarding the filling the DES, County 911, and tower maintenance positions.  It was agreed that the positions will be offered in-house, the applicants will meet with Board at the January 2016 meeting, and if the positions are not filled in-house then they will open it up to outside hir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County owned land, located north of town, about possibly offering it for sal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regarding the appointed position for Golden Valley County’s States Attorney versus an elected po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Scott Steele met with the Board to discuss renovations for downstairs to change the old restrooms into offices.  Steele also presented to the Board a bid on the project.  Discussion was held regarding possibly entering into a policing contract with the City of Gol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Zoning Director Henry Gerving met with the Board to discuss business from the November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zoning meeting.  Roger and Paula Clemens, Jim Cant, and Morey Bang were present.  Commissioner Tescher made a motion to accept Randall Dietz’ request for a variance to encroach to within 55’ of Sentinel Butte Road, to plant trees in the W1/2, W1/2SE1/4, SW1/4NE1/4 (less R/W), Section 22-138-104, Parcel #6-0-01091500, and Commissioner Steffen seconded.  Motion carried.  Commissioner Maus made a motion to accept a request from 4 Boots Investments, LLC for a variance to encroach to within 17’ of the Sentinel Township Road to emplace a subdivision sign and Commissioner Tescher seconded.  Motion carried.  Commissioner Maus made a motion to accept the final replat of Whiskey Springs Subdivision in Section 23-140-103,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Service Officer Henry Gerving met with the Board to inform them that the grant for the van has been appr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 Director Henry Gerving brought the Board up to speed on homestead credits and farm home exempt appli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g Wilz, the state director of the ND Department of Emergency Services, along with Sheriff Scott Steele, and Joelle Muckle met with the Board.  Wilz presented the Board with the ND Century Code requirements for County Commissioners to maintain local or regional emergency management organizations.  Wilz also presented the Board the roles and responsibility of ND Emergency Managers compiled by the ND Department of Emergency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ppoint Henry Gerving as the 911 Coordinator and tower maintenance interim until a permanent replacement is found, with a salary of $450/month, and Commissioner Tescher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ppoint Scott Steele as the DES Director interim, and his salary will be $500/month until a permanent replacement is found,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made a motion to transfer $60,000 from County Poor to Social Welfare per the 2015 budgets and to amend the County Poor budget by $27,928.58 due to the budget amendment for Social Welfare,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Foreman Pete Wirtzfeld met with the Board along with Andrew Krebs from KLJ to discuss the current projects.  Krebs updated the Board on the projects that KLJ is engineering for the County.  Discussion was held on various bridges in the Coun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declared the meeting adjourned at 4: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 OF NORTH DAKOT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NTY OF GOLDEN VALLE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OARD OF COUNTY COMMISSIONE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 OF PROCEEDING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 28, 2015     1:00 P.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Harley Steffen called the meeting to order.  Commissioners Donald Maus and Troy Tescher were present along with States Attorney Elizabeth Eb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for this special meeting was to approve the final bills for 2015 and review the 2015 budg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renew Buffalo Gap Lodge LLC’s liquor and beer license for 2016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viewed a letter of support for the City of Beach to apply for a grant to extend the current walk/bike path and Chairman Steffen signed the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mend the Risk Manager budget by $290 to cover the costs of drug and alcohol testing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Maus made a motion to amend the Homeland Security budget by $21,170.80 due to the security cameras and metal detectors that were installed at the Courthouse and reimbursed through a grant, and Commissioner Steffen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Steffen made a motion to amend the Unorganized Township budgets by $75,568.90 due to extra road work completed in 2015 and Commissioner Tescher seconded.  Motion carr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Tescher made a motion to amend the Road Reserve budget by $1,7000,000 from a transfer back in May to County HT for extra scoria and crushing, and by $69,755.04 for mineral royalty payments paid in March and June,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Steffen made a motion to amend the County Commissioner budget by $100 due to extra mileage and Commissioner Maus seconded.  Motion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Elizabeth Ebert joined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held regarding the remodeling project that was proposed to the Board at the last regular meeting.  States Attorney Ebert also discussed with the Board the hiring freeze the County has implemen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Attorney Ebert and the Board discussed job descriptions, and Ebert informed the Board she will continue with the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was also held regarding the land north of town, and Auditor Tamra Sperry will work with the Recorder’s office to find the last recorded d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Steffen declared the meeting adjourned at 2: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sideAddress">
    <w:name w:val="Inside Address"/>
    <w:basedOn w:val="Normal"/>
    <w:qFormat/>
    <w:pPr>
      <w:spacing w:lineRule="auto" w:line="240" w:before="0" w:after="0"/>
      <w:ind w:left="835" w:right="-360" w:hanging="0"/>
    </w:pPr>
    <w:rPr>
      <w:rFonts w:ascii="Times New Roman" w:hAnsi="Times New Roman" w:eastAsia="Times New Roman" w:cs="Times New Roman"/>
      <w:sz w:val="20"/>
      <w:szCs w:val="20"/>
    </w:rPr>
  </w:style>
  <w:style w:type="paragraph" w:styleId="InsideAddressName">
    <w:name w:val="Inside Address Name"/>
    <w:basedOn w:val="InsideAddress"/>
    <w:next w:val="InsideAddress"/>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bis" TargetMode="External"/><Relationship Id="rId3" Type="http://schemas.openxmlformats.org/officeDocument/2006/relationships/hyperlink" Target="http://www.weather.gov/fg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40:00Z</dcterms:created>
  <dc:creator>Deputy Auditor</dc:creator>
  <dc:description/>
  <dc:language>en-US</dc:language>
  <cp:lastModifiedBy>Deputy Auditor</cp:lastModifiedBy>
  <dcterms:modified xsi:type="dcterms:W3CDTF">2017-07-24T20:41:00Z</dcterms:modified>
  <cp:revision>1</cp:revision>
  <dc:subject/>
  <dc:title/>
</cp:coreProperties>
</file>